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工程系列中级专业技术职务任职资格人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330</w:t>
      </w:r>
      <w:r>
        <w:rPr>
          <w:rFonts w:ascii="仿宋_GB2312" w:hAnsi="仿宋_GB2312" w:eastAsia="仿宋_GB2312"/>
          <w:b/>
          <w:sz w:val="36"/>
          <w:szCs w:val="36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红英  王克文  代丽秀  盛  荣  缪  慧  钱宝霞  李  伟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超  靳莉莉  张艳娣  秦彦龙  王权斌  杨金龙  王新水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鹏  杨春梅  余庆超  张  玲  赵叶枫  刘万先  江  蓉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文祥  段志义  闫  安  周  斌  华  蓉  温永春  胡学义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永利  王二宏  杨玉林  马金刚  刘冯明  郑  艳  刘  佳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全军  尹旭东  张  震  马占军  徐俊涛  郭华娟  姚瑞峰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楠  王志杰  田兴智  牛镭滟  周  文  于  静  李建壁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宝元  马小云  桂  盛  李  暄  刘雅君  燕志恒  马  娟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龙  陈  默  戴  倩  罗艳丽  冯  鹤  冀中良  谢  婧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代  翔  张宝利  尹鹏飞  赵学佳  张  岳  刘如君  周  辉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莉  马  力  雷志国  穆宏芳  李宏波  王  乐  耿卫荣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树  杨  颖  孙月莉  邓  洁  张蓓蓓  郝秀彬  万佳丽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婷婷  张晓宁  李  岩  丁月丽  张鹏飞  米  娟  麦建升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嘉杰  张海琦  周  婷  赵  洁  黄  丽  马  娟  马占林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静  马全英  张金媛  朱  燕  吴  静  贾亦超  马嘉琦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维雄  沈小凤  寇红芳  刘  佳  马  荣  白  莉  高  阳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蓓蓓  张  科  杨  莉  吴亚南  武雪婷  乔彩云  岳  鹏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静强  刘阳波  胡  韬  王  滔  何彦波  王具宝  张永宏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天军  海东源  陈  鹏  杨圣轩  张学玲  冯秀娟  韩  君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晓东  李  波  王  青  张永盛  武建平  杨建新  苗  全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  伟  全云霞  贾  涛  张  龙  周治礼  马伏宝  韩  乐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桦  张永锋  虎正峰  张  杰  刘永星  韩国权  杨  峰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彦贵  马启涤  冀雪琴  何  倩  董文华  冯军涛  于敏娜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茜  王立栋  陈征宇  雷  涛  赵  静  孙彦香  李  梅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曙辉  庞  礴  黄新东  方保山  马海宁  徐彦辉  李  平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刚  董艳花  张亚荣  王金怡  王  军  范松山  龚  强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斯民  石晓霞  潘建珍  陈  婕  隋玉冰  张  磊  禄顺平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一林  王  博  张  波  黄  捷  胡崇鸣  王天明  尤  忠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筱丽  孟  刚  朱  娜  马小虎  白  梅  邵玲霞  蒙富苍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丽  高  娜  王兴蔚  郎泽旭  李小军  刘立芳  曹华鹏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玉丽  赵雅琼  朱文涛  吴  丽  许传志  朱  杰  金占清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世乾  马  海  潘鹏飞  杨  赛  雷耀军  王慧琴  康莉莎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海俊  张爱娟  张淑萍  谭均恒  王学文  马学林  田学民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红霞  王华栋  宋亚男  庞  森  梁  栋  刘新平  买  涛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月萍  王  燕  钟  浩  成小玲  石勋祥  王庆庆  段春玲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  亮  周  蕊  王雪梅  何小芳  王文婧  王小斌  范晓晶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辛  </w:t>
      </w:r>
      <w:r>
        <w:rPr>
          <w:rFonts w:ascii="仿宋_GB2312" w:hAnsi="仿宋_GB2312" w:cs="宋体;SimSun"/>
          <w:kern w:val="0"/>
          <w:sz w:val="32"/>
          <w:szCs w:val="32"/>
        </w:rPr>
        <w:t>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晶莹  李宏伟  胡桂荣  李选平  王  红  张祁茂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有虎  莫家玉  张达林  郭广麟  马  兰  罗  辉  刘学毅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建军  马  萍  张丽娟  任建强  苏  静  苏  静  马  斌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光辉  俞富强  杨国庆  薛新军  赵  琳  刘金祥  詹成忠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闫慧军  吴  林  郭君亨  刘伟琴  郭  明  程国江  闫继强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兴煊  马  岩  邢光武  逯军成  孙小娟  王荣芳  张  亮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史晓方  董国杰  杜新明  郭永爱  马程刚  要立峰  周常代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迎华  蒙振仓  杨朱敏  王吉永  魏爱英  王  羽  杨  钧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宽有  曹  晖  李永红  虎树晔  唐希平  胡  皓  王福杰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红霞  丁占明  巨  涛  张永清  吕小忠  胡春艳  蒋素萍</w:t>
      </w:r>
    </w:p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川宁  曾振东  叶力生  马玉梅  何春燕  徐进泉  陈  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爱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1:00Z</dcterms:created>
  <dc:creator>马瑞</dc:creator>
  <dc:description/>
  <cp:keywords/>
  <dc:language>en-US</dc:language>
  <cp:lastModifiedBy>马瑞</cp:lastModifiedBy>
  <dcterms:modified xsi:type="dcterms:W3CDTF">2015-12-08T08:45:00Z</dcterms:modified>
  <cp:revision>3</cp:revision>
  <dc:subject/>
  <dc:title>工程系列中级专业技术职务任职资格人员名单</dc:title>
</cp:coreProperties>
</file>