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宁经干培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企业经营管理人才</w:t>
      </w:r>
    </w:p>
    <w:p>
      <w:pPr>
        <w:pStyle w:val="Normal"/>
        <w:spacing w:lineRule="exact" w:line="6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素质提升工程</w:t>
      </w:r>
      <w:r>
        <w:rPr>
          <w:rFonts w:eastAsia="仿宋" w:cs="仿宋" w:ascii="仿宋" w:hAnsi="仿宋"/>
          <w:b/>
          <w:sz w:val="44"/>
          <w:szCs w:val="44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月份公开课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鼓励、支持、引导、促进我区中小企业健康发展，根据《宁夏回族自治区非有制企业经营管理人才培训规划（</w:t>
      </w:r>
      <w:r>
        <w:rPr>
          <w:rFonts w:eastAsia="仿宋" w:cs="仿宋" w:ascii="仿宋" w:hAnsi="仿宋"/>
          <w:sz w:val="32"/>
          <w:szCs w:val="32"/>
        </w:rPr>
        <w:t>2014-2020</w:t>
      </w:r>
      <w:r>
        <w:rPr>
          <w:rFonts w:ascii="仿宋" w:hAnsi="仿宋" w:cs="仿宋" w:eastAsia="仿宋"/>
          <w:sz w:val="32"/>
          <w:szCs w:val="32"/>
        </w:rPr>
        <w:t>年）》的总体要求，在全区开展企业经营管理人才素质提升工程，其中针对我区有一定影响力、发展潜力大、成长性较好，有良好业绩的中小企业核心经营管理人员，分类开设通用管理、政策法规宣贯、企业家社会责任、人力资源管理、生产管理、财务管理、营销管理、信息化建设等系列课程，提升企业经营管理水平和企业经营管理人才能力素质。我中心作为承办单位，坚持以开设高质量、高水平的课程为宗旨，邀请国内知名培训机构与专家学者授课，免收培训费，每期限制人数，以报名先后顺序为准，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公开课安排通知如下：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李  庆  </w:t>
      </w:r>
    </w:p>
    <w:p>
      <w:pPr>
        <w:pStyle w:val="Normal"/>
        <w:spacing w:lineRule="exact" w:line="6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网    站：自治区经信委网站</w:t>
      </w:r>
      <w:r>
        <w:rPr>
          <w:rFonts w:eastAsia="仿宋" w:cs="仿宋" w:ascii="仿宋" w:hAnsi="仿宋"/>
          <w:sz w:val="32"/>
          <w:szCs w:val="32"/>
        </w:rPr>
        <w:t>web.nxetc.gov.cn</w:t>
      </w:r>
      <w:r>
        <w:rPr>
          <w:rFonts w:ascii="仿宋" w:hAnsi="仿宋" w:cs="仿宋" w:eastAsia="仿宋"/>
          <w:sz w:val="32"/>
          <w:szCs w:val="32"/>
        </w:rPr>
        <w:t>（公示公告）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51-5951557  18009511773</w:t>
      </w:r>
    </w:p>
    <w:p>
      <w:pPr>
        <w:pStyle w:val="Normal"/>
        <w:spacing w:lineRule="exact" w:line="6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eastAsia="仿宋" w:cs="仿宋" w:ascii="仿宋" w:hAnsi="仿宋"/>
          <w:sz w:val="32"/>
          <w:szCs w:val="32"/>
        </w:rPr>
        <w:t xml:space="preserve">QQ </w:t>
      </w:r>
      <w:r>
        <w:rPr>
          <w:rFonts w:ascii="仿宋" w:hAnsi="仿宋" w:cs="仿宋" w:eastAsia="仿宋"/>
          <w:sz w:val="32"/>
          <w:szCs w:val="32"/>
        </w:rPr>
        <w:t>群：群号</w:t>
      </w:r>
      <w:r>
        <w:rPr>
          <w:rFonts w:eastAsia="仿宋" w:cs="仿宋" w:ascii="仿宋" w:hAnsi="仿宋"/>
          <w:sz w:val="32"/>
          <w:szCs w:val="32"/>
        </w:rPr>
        <w:t xml:space="preserve">183840471 </w:t>
      </w:r>
      <w:r>
        <w:rPr>
          <w:rFonts w:ascii="仿宋" w:hAnsi="仿宋" w:cs="仿宋" w:eastAsia="仿宋"/>
          <w:sz w:val="32"/>
          <w:szCs w:val="32"/>
        </w:rPr>
        <w:t xml:space="preserve">仅限企业培训负责人加入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份课程安排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份报名回执</w:t>
      </w:r>
    </w:p>
    <w:p>
      <w:pPr>
        <w:pStyle w:val="Normal"/>
        <w:spacing w:lineRule="exact" w:line="6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参训企业基本情况登记表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208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pacing w:val="38"/>
          <w:kern w:val="0"/>
          <w:sz w:val="32"/>
          <w:szCs w:val="32"/>
        </w:rPr>
        <w:t>宁夏经济管理干部培训中心</w:t>
      </w:r>
    </w:p>
    <w:p>
      <w:pPr>
        <w:pStyle w:val="Normal"/>
        <w:widowControl/>
        <w:spacing w:lineRule="exact" w:line="460"/>
        <w:ind w:firstLine="36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宁夏回族自治区中小企业服务中心</w:t>
      </w:r>
    </w:p>
    <w:p>
      <w:pPr>
        <w:pStyle w:val="Normal"/>
        <w:spacing w:lineRule="exact" w:line="6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8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宋体;SimSun"/>
          <w:sz w:val="2"/>
          <w:szCs w:val="32"/>
        </w:rPr>
      </w:pPr>
      <w:r>
        <w:rPr>
          <w:rFonts w:eastAsia="仿宋" w:cs="宋体;SimSun" w:ascii="仿宋" w:hAnsi="仿宋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4435</wp:posOffset>
                </wp:positionH>
                <wp:positionV relativeFrom="paragraph">
                  <wp:posOffset>25400</wp:posOffset>
                </wp:positionV>
                <wp:extent cx="182118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份课程安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1.8pt;mso-wrap-distance-left:9pt;mso-wrap-distance-right:9pt;mso-wrap-distance-top:0pt;mso-wrap-distance-bottom:0pt;margin-top:2pt;mso-position-vertical-relative:text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仿宋" w:cs="宋体;SimSun" w:ascii="仿宋" w:hAnsi="仿宋"/>
                          <w:b/>
                          <w:bCs/>
                          <w:kern w:val="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b/>
                          <w:bCs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b/>
                          <w:bCs/>
                          <w:kern w:val="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" w:hAnsi="仿宋" w:cs="宋体;SimSun" w:eastAsia="仿宋"/>
                          <w:b/>
                          <w:bCs/>
                          <w:kern w:val="0"/>
                          <w:sz w:val="32"/>
                          <w:szCs w:val="32"/>
                        </w:rPr>
                        <w:t>月份课程安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1843"/>
        <w:gridCol w:w="1110"/>
        <w:gridCol w:w="6"/>
        <w:gridCol w:w="1138"/>
        <w:gridCol w:w="722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训形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经营管理人才素质提升工程吴忠市培训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ind w:firstLine="400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供给侧改革背景下的精益思考；营改增后企业如何进行税收监管与风险监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仿宋" w:hAnsi="仿宋" w:cs="仿宋" w:eastAsia="仿宋"/>
                <w:iCs/>
                <w:sz w:val="20"/>
                <w:szCs w:val="20"/>
              </w:rPr>
              <w:t>企业核心经营管理人员（每企业限报</w:t>
            </w:r>
            <w:r>
              <w:rPr>
                <w:rFonts w:eastAsia="仿宋" w:cs="仿宋" w:ascii="仿宋" w:hAnsi="仿宋"/>
                <w:iCs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iCs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iCs/>
                <w:sz w:val="20"/>
                <w:szCs w:val="20"/>
              </w:rPr>
              <w:t>150</w:t>
            </w:r>
            <w:r>
              <w:rPr>
                <w:rFonts w:ascii="仿宋" w:hAnsi="仿宋" w:cs="仿宋" w:eastAsia="仿宋"/>
                <w:iCs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讲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吴忠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经营管理人才素质提升工程石嘴山市培训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ind w:left="73" w:firstLine="4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供给侧改革背景下的精益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思考；营改增后企业如何进行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税收监管与风险监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" w:hAnsi="仿宋" w:eastAsia="仿宋" w:cs="仿宋"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核心经营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报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讲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-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石嘴山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企业劳动关系风险评估与规章制度完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会如何应用相关法规避免陷入各类误区，规避用工风险，加强对违纪员工的管理及提高违纪违规问题员工处理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企业人力资源主管等核心经营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讲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经营管理人才素质提升工程中卫市培训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ind w:firstLine="4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企业家的法律思维与风险防控；高管领导力：基于测评的自我认知与领导力发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企业核心经营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讲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-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卫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思维导图在工作中的运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ind w:left="73" w:first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思维导图是一个简单的、能够帮助组织和个人迅速提高绩效的思维工具、管理工具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可以让您成为高效人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核心经营管理人员（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验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-2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20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我爱小微企业之营改增专题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营改增发展背景；营改增对企业的影响；信息化系统针对营改增的应用方案解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企业财务经理、财务主管等核心管理人员（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3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咨询答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</w:rPr>
              <w:t>日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企业信息化软件进阶提能班之网店管理应用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帮助学员学习掌握互联网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时代下线上及线下业务整合、应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企业财务经理、财务主管等核心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咨询答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日下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银川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 xml:space="preserve">企业资金审批管理的设计及财务监控（协同业务应用场景分析）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本课程将结合企业实际资金审批管理应用案例分析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 xml:space="preserve">讲解，帮助企业实现企业资金管理的有效落地。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企业财务经理、财务主管等核心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咨询答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7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日下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银川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营改增纳税实操专题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通过对营改增后实操技巧的学习及掌握，帮助企业顺利度过营改增过渡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企业财务主管等核心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3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咨询答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9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银川</w:t>
            </w:r>
          </w:p>
        </w:tc>
      </w:tr>
      <w:tr>
        <w:trPr>
          <w:trHeight w:val="1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营改增专题之企业信息化应用解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通过对营改增后，信息化应用方案的解读，帮助广大企业做好信息化系统的调试，优化信息化系统的应用，提升工作效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企业财务主管等核心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咨询答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日上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银川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营改增专题之企业信息化应用解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通过对营改增后，信息化应用方案的解读，帮助广大企业做好信息化系统的调试，优化信息化系统的应用，提升工作效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企业财务主管等核心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咨询答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日下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银川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企业信息化软件进阶提能班之供应链应用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本课程将结合企业实际供应链管理流程，帮助企业有效梳理供应链各环节管控节点，打通上下游流通，助力企业提升效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企业财务经理、财务主管等核心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咨询答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4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日下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银川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企业信息化软件基础应用操作培训班                           （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T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详细操作培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通过信息化软件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T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的详细操作的讲解，边讲解边练习，帮助企业更好的掌控学习企业信息化系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企业财务经理、财务主管等核心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每人一机（培训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实地演练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现场咨询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5-27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2.5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银川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宋体;SimSun"/>
          <w:sz w:val="20"/>
          <w:szCs w:val="20"/>
        </w:rPr>
      </w:pPr>
      <w:r>
        <w:rPr>
          <w:rFonts w:eastAsia="仿宋" w:cs="宋体;SimSun" w:ascii="仿宋" w:hAnsi="仿宋"/>
          <w:sz w:val="20"/>
          <w:szCs w:val="20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份课程报名回执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1792"/>
        <w:gridCol w:w="2433"/>
      </w:tblGrid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（盖章）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负责人（必填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前请仔细阅读，希望各企业做好培训管理工作，以免造成培训资源的浪费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．报名请严格按照培训对象要求安排参训人员，不符合要求取消报名机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．报名后无故不参训的企业、频繁出现报名时占名额后期又请假累计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的企业均将被列入黑名单取消下月参训资格，累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进黑名单取消全年参训资格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．培训开班前一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后不再接受请假</w:t>
            </w:r>
          </w:p>
        </w:tc>
      </w:tr>
      <w:tr>
        <w:trPr>
          <w:trHeight w:val="64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经营管理人才素质提升工程吴忠市培训班</w:t>
            </w:r>
          </w:p>
        </w:tc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由各市组织。</w:t>
            </w:r>
          </w:p>
        </w:tc>
      </w:tr>
      <w:tr>
        <w:trPr>
          <w:trHeight w:val="74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经营管理人才素质提升工程石嘴山市培训班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经营管理人才素质提升工程中卫市培训班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企业劳动关系风险评估与规章制度完善</w:t>
            </w:r>
          </w:p>
        </w:tc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请通过宁夏企业家学院微信公众平台报名。微信扫一扫关注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drawing>
                <wp:inline distT="0" distB="0" distL="0" distR="0">
                  <wp:extent cx="645795" cy="64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维导图在工作中的运用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管理类课程，统一在微信平台报名，报名前未注册企业先到会员中心注册成为会员，报名即确认，按要求通知具体参训人员时间地点并安排好工作及时参训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员注册方法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进入宁夏企业家学院→微官网→会员管理→注册→完善信息→立即注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0</w:t>
            </w:r>
            <w:r>
              <w:rPr>
                <w:rFonts w:ascii="仿宋" w:hAnsi="仿宋" w:cs="仿宋" w:eastAsia="仿宋"/>
                <w:szCs w:val="21"/>
              </w:rPr>
              <w:t xml:space="preserve">我爱小微企业之营改增专题  </w:t>
            </w:r>
          </w:p>
        </w:tc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培训请扫描以下二维码安装工作圈</w:t>
            </w:r>
            <w:r>
              <w:rPr>
                <w:rFonts w:eastAsia="仿宋" w:cs="仿宋" w:ascii="仿宋" w:hAnsi="仿宋"/>
                <w:b/>
                <w:sz w:val="24"/>
              </w:rPr>
              <w:t>APP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322070" cy="127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企业信息化软件进阶提能班之网店管理应用培训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企业资金审批管理的设计及财务监控（协同业务应用场景分析）        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营改增纳税实操专题培训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营改增专题之企业信息化应用解析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期）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企业信息化软件进阶提能班之供应链应用培训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企业信息化软件基础应用操作培训班                          （企业信息化软件——</w:t>
            </w:r>
            <w:r>
              <w:rPr>
                <w:rFonts w:eastAsia="仿宋" w:cs="宋体;SimSun" w:ascii="仿宋" w:hAnsi="仿宋"/>
                <w:szCs w:val="21"/>
              </w:rPr>
              <w:t>T+</w:t>
            </w:r>
            <w:r>
              <w:rPr>
                <w:rFonts w:ascii="仿宋" w:hAnsi="仿宋" w:cs="宋体;SimSun" w:eastAsia="仿宋"/>
                <w:szCs w:val="21"/>
              </w:rPr>
              <w:t>详细操作培训）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注：以上信息化专题培训扫一扫，</w:t>
            </w:r>
            <w:r>
              <w:rPr>
                <w:rFonts w:ascii="仿宋" w:hAnsi="仿宋" w:cs="仿宋" w:eastAsia="仿宋"/>
                <w:sz w:val="24"/>
              </w:rPr>
              <w:t>安装工作圈</w:t>
            </w:r>
            <w:r>
              <w:rPr>
                <w:rFonts w:eastAsia="仿宋" w:cs="仿宋" w:ascii="仿宋" w:hAnsi="仿宋"/>
                <w:sz w:val="24"/>
              </w:rPr>
              <w:t>APP</w:t>
            </w:r>
            <w:r>
              <w:rPr>
                <w:rFonts w:ascii="仿宋" w:hAnsi="仿宋" w:cs="仿宋" w:eastAsia="仿宋"/>
                <w:sz w:val="24"/>
              </w:rPr>
              <w:t>，没有注册过的企业</w:t>
            </w:r>
            <w:r>
              <w:rPr>
                <w:rFonts w:ascii="仿宋" w:hAnsi="仿宋" w:cs="仿宋" w:eastAsia="仿宋"/>
                <w:sz w:val="24"/>
              </w:rPr>
              <w:t>先</w:t>
            </w:r>
            <w:r>
              <w:rPr>
                <w:rFonts w:ascii="仿宋" w:hAnsi="仿宋" w:cs="仿宋" w:eastAsia="仿宋"/>
                <w:sz w:val="24"/>
              </w:rPr>
              <w:t>用自己的手机号注册，工作圈里的昵称统一命名为：单位简称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您的姓名</w:t>
            </w:r>
            <w:r>
              <w:rPr>
                <w:rFonts w:eastAsia="仿宋"/>
                <w:sz w:val="24"/>
              </w:rPr>
              <w:t>  </w:t>
            </w:r>
            <w:r>
              <w:rPr>
                <w:rFonts w:ascii="仿宋" w:hAnsi="仿宋" w:cs="仿宋" w:eastAsia="仿宋"/>
                <w:sz w:val="24"/>
              </w:rPr>
              <w:t>具体报名方式</w:t>
            </w:r>
            <w:r>
              <w:rPr>
                <w:rFonts w:ascii="仿宋" w:hAnsi="仿宋" w:cs="仿宋" w:eastAsia="仿宋"/>
                <w:sz w:val="24"/>
              </w:rPr>
              <w:t>请关注工作圈（有疑问联系管理员陈玉</w:t>
            </w:r>
            <w:r>
              <w:rPr>
                <w:rFonts w:eastAsia="仿宋" w:cs="仿宋" w:ascii="仿宋" w:hAnsi="仿宋"/>
                <w:sz w:val="24"/>
              </w:rPr>
              <w:t>1351929573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训企业基本情况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4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540"/>
        <w:gridCol w:w="1360"/>
        <w:gridCol w:w="1300"/>
        <w:gridCol w:w="1440"/>
      </w:tblGrid>
      <w:tr>
        <w:trPr>
          <w:trHeight w:val="7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总人数（人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资产总额（万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销售额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性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法人代表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负责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专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行业排名及简单描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企业培训工作现状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027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各企业</w:t>
            </w: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首次参训前务必先填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写并提交本表，以上信息发生变更时请及时与群管理员杨俊平联系登记变更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5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宋体;SimSun" w:cs="Wingdings"/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3">
    <w:name w:val="A3"/>
    <w:qFormat/>
    <w:rPr>
      <w:rFonts w:cs="华文细黑"/>
      <w:color w:val="00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Arial" w:hAnsi="Arial" w:eastAsia="Times New Roman" w:cs="Verdana"/>
      <w:b w:val="false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26412;&#34920;&#22635;&#22909;&#21518;&#35831;&#21457;&#36865;&#33267;&#37038;&#31665;1434975290@qq.com&#65292; 2014&#24180;&#39318;&#27425;&#21442;&#35757;&#21069;&#21153;&#24517;&#20808;&#226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16:00Z</dcterms:created>
  <dc:creator>微软用户</dc:creator>
  <dc:description/>
  <cp:keywords/>
  <dc:language>en-US</dc:language>
  <cp:lastModifiedBy>think</cp:lastModifiedBy>
  <cp:lastPrinted>2016-04-28T11:43:00Z</cp:lastPrinted>
  <dcterms:modified xsi:type="dcterms:W3CDTF">2016-04-29T07:18:00Z</dcterms:modified>
  <cp:revision>103</cp:revision>
  <dc:subject/>
  <dc:title>宁经干培〔2012〕  号</dc:title>
</cp:coreProperties>
</file>