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仿宋_GB2312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宁夏天煜供热有限公司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1×210MW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循环流化床锅炉改扩建项目节能评审的批复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宁夏天煜供热有限公司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你单位报来的《关于宁夏天煜供热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×210MW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循环流化床锅炉改扩建项目节能评审的请示》和节能分析文件已收悉。根据《宁夏回族自治区实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华人民共和国节约能源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法》和宁夏回族自治区人民政府关于印发《宁夏回族自治区固定资产投资项目节能评估和审查管理办法的通知》（宁政发 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等有关规定，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日，宁夏回族自治区节能技术评审中心组织专家，对你公司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×210MW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循环流化床锅炉改扩建项目进行了节能评估，并依据专家意见</w:t>
      </w:r>
      <w:r>
        <w:rPr>
          <w:rFonts w:ascii="仿宋_GB2312" w:hAnsi="仿宋_GB2312" w:eastAsia="仿宋_GB2312"/>
          <w:sz w:val="32"/>
          <w:szCs w:val="32"/>
        </w:rPr>
        <w:t>进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行了节能审查。经审查，同意该项目通过节能评审，批准文号：（宁节能评审发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[2016]3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号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同时，要求你单位：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、项目采用的节能措施要与主体工程同时设计、同时施工和同时投入使用。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、在设计、施工时，选用国家节能机电设备推广目录（产品）中的机电设备，不得采用国家和自治区明令禁止和淘汰的材料和设备。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、项目的建设地点、建设规模、用能结构发生重大变动，或年能源消费量超过原定消费量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0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以上的，应当重新申请节能评估和审查。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、项目建成后，须向我中心提出专项验收申请，验收合格后方可投入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31:00Z</dcterms:created>
  <dc:creator>User</dc:creator>
  <dc:description/>
  <cp:keywords/>
  <dc:language>en-US</dc:language>
  <cp:lastModifiedBy>User</cp:lastModifiedBy>
  <dcterms:modified xsi:type="dcterms:W3CDTF">2016-07-18T08:35:00Z</dcterms:modified>
  <cp:revision>2</cp:revision>
  <dc:subject/>
  <dc:title>关于宁夏天煜供热有限公司1×210MW循环流化床锅炉改扩建项目节能评审的批复</dc:title>
</cp:coreProperties>
</file>