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30"/>
        <w:jc w:val="center"/>
        <w:textAlignment w:val="auto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宁夏奈升华根医院投资管理有限公司银川国龙医疗健康园项目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节能评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宁夏奈升华根医院投资管理有限公司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Style20"/>
        <w:spacing w:lineRule="exact" w:line="580"/>
        <w:ind w:firstLine="660"/>
        <w:jc w:val="both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你公司报来的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宁夏奈升华根医院投资管理有限公司银川国龙医疗健康园项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节能评审的请示》及节能分析文件收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宁夏回族自治区实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有关规定，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宁夏回族自治区节能技术评审中心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专家对项目进行了节能评估，并依据专家组评估意见进行了节能审查。经审查，同意该项目通过能评，批复文号为（宁节能评审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同时要求你单位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采用的节能措施要与主体工程同时设计、同时施工和同时投入使用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的建设地点、建设规模、用能结构发生重大变动，或年能源消费量超过原定消费量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的，应当重新申请节能评估和审查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、项目建成后，须向我委提出专项验收申请，验收合格后方可投入使用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39" w:bottom="144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内字体 Char"/>
    <w:qFormat/>
    <w:rPr>
      <w:sz w:val="24"/>
      <w:szCs w:val="24"/>
      <w:lang w:bidi="ar-SA"/>
    </w:rPr>
  </w:style>
  <w:style w:type="character" w:styleId="Char1">
    <w:name w:val="正文----- Char"/>
    <w:qFormat/>
    <w:rPr>
      <w:kern w:val="2"/>
      <w:sz w:val="28"/>
      <w:szCs w:val="24"/>
      <w:lang w:bidi="ar-SA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-----"/>
    <w:basedOn w:val="Normal"/>
    <w:qFormat/>
    <w:pPr>
      <w:spacing w:lineRule="auto" w:line="360"/>
      <w:ind w:firstLine="200"/>
    </w:pPr>
    <w:rPr>
      <w:rFonts w:eastAsia="Times New Roman"/>
      <w:sz w:val="2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黑体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9CharCharCharCharCharChar">
    <w:name w:val="Char Char9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表内字体"/>
    <w:basedOn w:val="Normal"/>
    <w:qFormat/>
    <w:pPr>
      <w:spacing w:lineRule="auto" w:line="360"/>
      <w:jc w:val="center"/>
    </w:pPr>
    <w:rPr>
      <w:rFonts w:eastAsia="Times New Roman"/>
      <w:kern w:val="0"/>
      <w:sz w:val="24"/>
      <w:lang w:val="en-US" w:eastAsia="en-US"/>
    </w:rPr>
  </w:style>
  <w:style w:type="paragraph" w:styleId="Char1CharCharCharCharCharChar2CharCharCharCharCharChar">
    <w:name w:val=" Char1 Char Char Char Char Char Char2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经干培文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5:00Z</dcterms:created>
  <dc:creator>liubing</dc:creator>
  <dc:description/>
  <dc:language>en-US</dc:language>
  <cp:lastModifiedBy>刘冰</cp:lastModifiedBy>
  <cp:lastPrinted>2016-04-11T10:47:00Z</cp:lastPrinted>
  <dcterms:modified xsi:type="dcterms:W3CDTF">2016-05-09T09:01:11Z</dcterms:modified>
  <cp:revision>3</cp:revision>
  <dc:subject/>
  <dc:title>宁经干培[200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