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电力直接交易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准入用户进行公示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;宋体" w:eastAsia="仿宋_GB2312"/>
          <w:sz w:val="32"/>
          <w:szCs w:val="32"/>
        </w:rPr>
        <w:t>《自治区人民政府办公厅关于印发宁夏电力直接交易实施方案的通知》（宁政办发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32</w:t>
      </w:r>
      <w:r>
        <w:rPr>
          <w:rFonts w:ascii="仿宋_GB2312" w:hAnsi="仿宋_GB2312" w:cs="仿宋;宋体" w:eastAsia="仿宋_GB2312"/>
          <w:sz w:val="32"/>
          <w:szCs w:val="32"/>
        </w:rPr>
        <w:t>号）、《自治区经济和信息化委关于申报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度电力直接交易企业的通知》（宁经信电力发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334</w:t>
      </w:r>
      <w:r>
        <w:rPr>
          <w:rFonts w:ascii="仿宋_GB2312" w:hAnsi="仿宋_GB2312" w:cs="仿宋;宋体" w:eastAsia="仿宋_GB2312"/>
          <w:sz w:val="32"/>
          <w:szCs w:val="32"/>
        </w:rPr>
        <w:t>号）文件要求，现经企业自愿申请，各市工信、环保部门初审，自治区环保厅、经信委行业管理处室、国网宁夏电力公司审核，现将准入用户名单予以公示并就准入条件和用户分类作以说明，</w:t>
      </w:r>
      <w:r>
        <w:rPr>
          <w:rFonts w:ascii="仿宋_GB2312" w:hAnsi="仿宋_GB2312" w:eastAsia="仿宋_GB2312"/>
          <w:sz w:val="32"/>
          <w:szCs w:val="32"/>
        </w:rPr>
        <w:t>各单位对公示结果有异议的，请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向自治区经信委反馈书面意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经研究，原通知“未开展电力需求侧管理，或安装在线监测系统未正常运行电力用户”不具备参与电力直接交易条件，延长安装整改期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届时将取消直接交易准入资格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准入用户分两批参与交易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批准入用户：电解铝、铁合金、电石、碳化硅、单多晶硅（电子）、钢铁、纺织、云基地八个行业符合直接交易准入条件的企业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批准入用户：除以上行业外的其他符合直接交易准入条件的企业。</w:t>
      </w:r>
    </w:p>
    <w:p>
      <w:pPr>
        <w:pStyle w:val="Normal"/>
        <w:tabs>
          <w:tab w:val="clear" w:pos="420"/>
          <w:tab w:val="left" w:pos="16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w w:val="90"/>
          <w:sz w:val="32"/>
          <w:szCs w:val="32"/>
        </w:rPr>
        <w:t>1. 2017</w:t>
      </w:r>
      <w:r>
        <w:rPr>
          <w:rFonts w:ascii="仿宋_GB2312" w:hAnsi="仿宋_GB2312" w:eastAsia="仿宋_GB2312"/>
          <w:w w:val="90"/>
          <w:sz w:val="32"/>
          <w:szCs w:val="32"/>
        </w:rPr>
        <w:t>年度电力直接交易准入用户名单（第一批）</w:t>
      </w:r>
    </w:p>
    <w:p>
      <w:pPr>
        <w:pStyle w:val="Normal"/>
        <w:ind w:firstLine="1616"/>
        <w:rPr/>
      </w:pPr>
      <w:r>
        <w:rPr>
          <w:rFonts w:eastAsia="仿宋_GB2312" w:ascii="仿宋_GB2312" w:hAnsi="仿宋_GB2312"/>
          <w:w w:val="90"/>
          <w:sz w:val="32"/>
          <w:szCs w:val="32"/>
        </w:rPr>
        <w:t>2. 2017</w:t>
      </w:r>
      <w:r>
        <w:rPr>
          <w:rFonts w:ascii="仿宋_GB2312" w:hAnsi="仿宋_GB2312" w:eastAsia="仿宋_GB2312"/>
          <w:w w:val="90"/>
          <w:sz w:val="32"/>
          <w:szCs w:val="32"/>
        </w:rPr>
        <w:t>年度电力直接交易准入用户名单（第二批）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不符合直接交易准入条件用户名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马彩霞  电  话：</w:t>
      </w:r>
      <w:r>
        <w:rPr>
          <w:rFonts w:eastAsia="仿宋_GB2312" w:ascii="仿宋_GB2312" w:hAnsi="仿宋_GB2312"/>
          <w:sz w:val="32"/>
          <w:szCs w:val="32"/>
        </w:rPr>
        <w:t>0951-603895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治区经济和信息化委员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7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40"/>
      </w:tblGrid>
      <w:tr>
        <w:trPr>
          <w:trHeight w:val="495" w:hRule="atLeast"/>
        </w:trPr>
        <w:tc>
          <w:tcPr>
            <w:tcW w:w="7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电力直接交易准入用户（第一批）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东义镁业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鑫旺德碳化硅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通银厦新材料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和新能源科技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隆基硅材料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享铸钢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中银绒业股份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如意科技时尚产业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天净冶金有限公司银川冶金分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银川制钠厂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精鹰精细化工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佳晶科技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宁夏金昱元资源再生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吴忠市常信化工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宁夏太阳镁业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宁夏泰丰镁业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吴忠市同盛化工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宁夏普华冶金制品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宁夏和兴冶金耐火材料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宁夏嘉褀隆冶金化工集团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宁夏岩鑫冶炼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恒丰纺织科技股份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恒达纺织科技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色（宁夏）东方集团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东方钽业股份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贺兰山冶金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金旌新材料股份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鹏盛化工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三友顺达化工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锦华化工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科通冶金工贸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宁鑫达工贸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宏胜达冶金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荣之耀冶金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宝马兴庆特种合金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新思迪锰业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德信祥冶金工贸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惠农区宏丰工工贸有限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金海兴昇碳化硅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参进宁宇达冶金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罗县宏利达冶金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金海昊越冶金集团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罗县丰华冶金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罗县宁源冶金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罗县恒利冶金化工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凌云化工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罗县万顺冶金化工有限公司鑫鹏分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平罗县恒达水泥有限责任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金海永和泰冶化有限责任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罗县荣昌碳化硅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金海峰晟超阳化工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吉元冶金集团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昌茂祥冶炼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罗县东升冶金化工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吉鑫合金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平罗县平川化工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众城煤炭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罗县众鑫冶炼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罗县滨河碳化硅制品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晟晏实业集团能源循环经济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海力电子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亿唐隆化工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荣华缘冶金有限责任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宝利源特种合金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惠义冶金工贸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金兰山冶金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惠冶镁业集团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荣华缘恒宇冶金化工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金福合金材料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雪玉工贸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英力特化工股份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天净隆鼎碳化硅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荣盛集团兰山特种合金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荣盛集团银北山特种合金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申银特钢股份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天和铁合金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罗县昊越冶金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罗县金利源冶金化工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南方化工科技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罗县泰昌冶金化工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罗县昌虹冶金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鑫昊缘特种合金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宝马化工集团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大地循环发展股份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钢集团石嘴山钢铁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钢铁（集团）有限责任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三元中泰冶金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中卫市银河冶炼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茂烨冶金有限责任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中大化工有限责任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新华实业集团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新华实业集团钢铁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合发冶炼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中卫市大有冶炼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顺泰冶炼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晟鑫冶炼有限责任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明巨电石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中卫市俱进化工有限责任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中卫市华伟化工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银阳新能源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兴尔泰集团中宁兴鑫冶金制品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裕隆冶金制品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锦宁铝镁新材料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华夏特钢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天元锰业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嘉盛实业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隆基硅材料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县新世纪冶炼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协鑫晶体科技发展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跃鑫钢铁有限责任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信股份有限公司中卫分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马逊宁云技术服务（宁夏）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誉成云创数据投资有限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联合网络通信有限公司中卫市分公司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金昱元广拓能源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7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40"/>
      </w:tblGrid>
      <w:tr>
        <w:trPr>
          <w:trHeight w:val="660" w:hRule="atLeast"/>
        </w:trPr>
        <w:tc>
          <w:tcPr>
            <w:tcW w:w="7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电力直接交易准入用户（第二批）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享装备股份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东部管道有限公司银川管理处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宝兰德化工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大地丰之源生物药业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建成建材有限责任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瀛海天琛建材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紫荆花纸业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伊品生物科技股份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瀛海银川建材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宝塔精细化工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赛马水泥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佳通轮胎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（银川）石膏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启元药业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股份有限公司宁夏石化分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轴承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哈纳斯液化天然气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顶津食品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银星煤业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宏兴新能源开发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宁夏金昱元能源化学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宁夏青铜峡水泥股份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宁夏瑞科新源化工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宁夏天利丰能源利用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宁夏深燃众源天然气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宁夏可可美生物工程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宁夏金裕海化工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宁夏瀛海天池建材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宁夏瑞科化工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宁夏宁鲁石化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宁夏玉蜜淀粉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吴忠仪表有限责任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宁夏金牛集团化肥有限责任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宁夏长明天然气开发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宁夏沃野肥业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天地奔牛实业集团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维尔铸造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石嘴山市赛马水泥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华宁夏煤业集团有限公司太西洗煤厂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大荣化工冶金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肯碳素（中国）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鑫鼎工贸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霖达工贸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鼎源工贸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中炭冶金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嘴山市鸿基工贸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嘴山市焱鑫工贸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林清工贸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新日恒力钢丝绳股份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日盛实业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金海永和泰煤化有限责任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罗县阳光焦化有限公司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华瑞福炉衬新材料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天地西北煤机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嘉峰化工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煜林化工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华辉活性炭有限公司惠农分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华岳化工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珠集团宁夏福兴制药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昊联新能源材料科技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紫光天化蛋氨酸有限责任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华御化工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渝丰化工股份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三鑫铸锻有限责任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中宁赛马水泥有限公司镇罗分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科豪陶瓷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胜金水泥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锦宁巨科新材料股份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瀛海天祥建材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天元建材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中宁赛马水泥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兴尔泰化工集团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蓝丰精细化工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和宁化学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恒有能源化工科技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华宁夏煤业集团甲醇分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华宁夏煤业集团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宝丰能源集团股份有限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华宁夏煤业集团煤制油分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胜金水泥有限公司固原分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洼煤业有限公司</w:t>
            </w:r>
          </w:p>
        </w:tc>
      </w:tr>
      <w:tr>
        <w:trPr>
          <w:trHeight w:val="312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售电公司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中宁工业园区能源管理服务有限公司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95"/>
        <w:gridCol w:w="3780"/>
      </w:tblGrid>
      <w:tr>
        <w:trPr>
          <w:trHeight w:val="795" w:hRule="atLeast"/>
        </w:trPr>
        <w:tc>
          <w:tcPr>
            <w:tcW w:w="81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年度不符合电力直接交易准入条件用户名单       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核意见</w:t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西夏嘉酿啤酒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等级非高新技术企业</w:t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东梦新材料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等级非高新技术企业</w:t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磐泰能源科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等级非高新技术企业</w:t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宝利达化工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等级非高新技术企业</w:t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宁夏庆华煤化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排放不达标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焦炭单位产品综合能耗超标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吴忠恒枫乳业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等级非高新技术企业</w:t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铜峡铝业股份有限公司青铜峡铝业分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长期拖欠电费</w:t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格瑞精细化工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等级非高新技术企业</w:t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贝利特化学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等级非高新技术企业</w:t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宁平炭素有限责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等级非高新技术企业</w:t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安隆（中卫）新材料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等级非高新技术企业</w:t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明盛染化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等级非高新技术企业</w:t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鑫三元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等级非高新技术企业</w:t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华源机械制造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等级非高新技术企业</w:t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今飞轮毂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等级非高新技术企业</w:t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原市六盘山水泥有限责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等级非高新技术企业</w:t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晶谷新能源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建企业，待投产后再申报</w:t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杉杉（宁夏）能源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建企业，待投产后再申报</w:t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金晶科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建企业，待投产后再申报</w:t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德运创润钛业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建企业，待投产后再申报</w:t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嘴山市东明化工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建企业，待投产后再申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0:00Z</dcterms:created>
  <dc:creator>User</dc:creator>
  <dc:description/>
  <cp:keywords/>
  <dc:language>en-US</dc:language>
  <cp:lastModifiedBy>User</cp:lastModifiedBy>
  <cp:lastPrinted>2016-12-20T11:54:00Z</cp:lastPrinted>
  <dcterms:modified xsi:type="dcterms:W3CDTF">2016-12-20T09:49:00Z</dcterms:modified>
  <cp:revision>4</cp:revision>
  <dc:subject/>
  <dc:title>关于对2017年度电力直接交易</dc:title>
</cp:coreProperties>
</file>