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罗县东升冶金有限公司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×31500kV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密闭式硅锰矿热炉及尾气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综合利用项目</w:t>
      </w:r>
      <w:r>
        <w:rPr>
          <w:rFonts w:ascii="方正小标宋简体" w:hAnsi="方正小标宋简体" w:eastAsia="方正小标宋简体"/>
          <w:sz w:val="44"/>
          <w:szCs w:val="44"/>
        </w:rPr>
        <w:t>节能评审的批复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FangSong_GB2312-Identity-H;黑体"/>
          <w:kern w:val="0"/>
          <w:sz w:val="44"/>
          <w:szCs w:val="44"/>
        </w:rPr>
      </w:pPr>
      <w:r>
        <w:rPr>
          <w:rFonts w:eastAsia="方正小标宋简体" w:cs="FangSong_GB2312-Identity-H;黑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平罗县东升冶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来的《关于平罗县东升冶金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×31500kV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闭式硅锰矿热炉及尾气综合利用项目节能评审的请示》和节能分析文件已收悉。根据《宁夏回族自治区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节约能源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 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规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，宁夏回族自治区节能技术评审中心组织专家，对你公司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×31500kVA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密闭式硅锰矿热炉及尾气综合利用项目进行了节能评估，并依据专家意见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行了节能审查。经审查，同意该项目通过节能评审，批准文号：（宁节能评审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[2016]5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同时，要求你单位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采用的节能措施要与主体工程同时设计、同时施工和同时投入使用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在设计、施工时，选用国家节能机电设备推广目录（产品）中的机电设备，不得采用国家和自治区明令禁止和淘汰的材料和设备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的建设地点、建设规模、用能结构发生重大变动，或年能源消费量超过原定消费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上的，应当重新申请节能评估和审查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建成后，须向我中心提出专项验收申请，验收合格后方可投入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3:00Z</dcterms:created>
  <dc:creator>User</dc:creator>
  <dc:description/>
  <cp:keywords/>
  <dc:language>en-US</dc:language>
  <cp:lastModifiedBy>User</cp:lastModifiedBy>
  <dcterms:modified xsi:type="dcterms:W3CDTF">2016-12-02T02:08:00Z</dcterms:modified>
  <cp:revision>2</cp:revision>
  <dc:subject/>
  <dc:title>关于平罗县东升冶金有限公司</dc:title>
</cp:coreProperties>
</file>