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银川天山房地产开发有限公司银川</w:t>
      </w:r>
    </w:p>
    <w:p>
      <w:pPr>
        <w:pStyle w:val="Normal"/>
        <w:spacing w:lineRule="exact" w:line="600"/>
        <w:ind w:firstLine="45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天山熙湖项目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银川天山房地产开发有限公司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Style18"/>
        <w:spacing w:lineRule="exact" w:line="580"/>
        <w:ind w:firstLine="660"/>
        <w:jc w:val="both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你公司报来的《关于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eastAsia="zh-CN"/>
        </w:rPr>
        <w:t>银川天山房地产开发有限公司银川天山熙湖项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节能评审的请示》及节能分析文件收悉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《宁夏回族自治区实施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&lt;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中华人民共和国节约能源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&gt;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有关规定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lang w:val="en-US" w:eastAsia="zh-CN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lang w:val="en-US" w:eastAsia="zh-CN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lang w:eastAsia="zh-CN"/>
        </w:rPr>
        <w:t>，宁夏回族自治区节能技术评审中心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织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lang w:val="en-US" w:eastAsia="zh-CN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lang w:val="en-US" w:eastAsia="zh-CN"/>
        </w:rPr>
        <w:t>5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同时要求你单位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项目采用的节能措施要与主体工程同时设计、同时施工和同时投入使用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以上的，应当重新申请节能评估和审查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表内字体"/>
    <w:basedOn w:val="Normal"/>
    <w:qFormat/>
    <w:pPr>
      <w:spacing w:lineRule="auto" w:line="360"/>
      <w:jc w:val="center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sz w:val="2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仿宋_GB2312;Arial Unicode MS"/>
      <w:sz w:val="36"/>
      <w:szCs w:val="20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iubing</dc:creator>
  <dc:description/>
  <cp:keywords/>
  <dc:language>en-US</dc:language>
  <cp:lastModifiedBy>lenovo</cp:lastModifiedBy>
  <cp:lastPrinted>2016-05-24T11:13:00Z</cp:lastPrinted>
  <dcterms:modified xsi:type="dcterms:W3CDTF">2016-12-01T06:58:00Z</dcterms:modified>
  <cp:revision>4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