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自治区互联网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制造业试点示范项目申报表</w:t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420"/>
        <w:jc w:val="righ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4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663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hanging="0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八年七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企业和项目基本信息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648"/>
        <w:gridCol w:w="1253"/>
        <w:gridCol w:w="1278"/>
        <w:gridCol w:w="268"/>
        <w:gridCol w:w="2011"/>
        <w:gridCol w:w="1677"/>
      </w:tblGrid>
      <w:tr>
        <w:trPr>
          <w:trHeight w:val="31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企业基本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有 □民营 □三资</w:t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及手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发展历程、主营业务、市场销售等方面基本情况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5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基本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点方向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起止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资额度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述</w:t>
            </w:r>
          </w:p>
        </w:tc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对拟推荐示范项目的创新性和示范性进行简要描述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试点示范的理由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真实性承诺</w:t>
            </w:r>
          </w:p>
        </w:tc>
        <w:tc>
          <w:tcPr>
            <w:tcW w:w="8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申报的所有材料，均真实、完整，如有不实，愿承担相应的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签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公章：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工信部门推荐意见</w:t>
            </w:r>
          </w:p>
        </w:tc>
        <w:tc>
          <w:tcPr>
            <w:tcW w:w="8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200"/>
        <w:ind w:right="663" w:firstLine="42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的创新性（技术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如申报多个示范项目领域，需分领域综合描述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实现的经济效果和社会效益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析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效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析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3:00Z</dcterms:created>
  <dc:creator>Administrator</dc:creator>
  <dc:description/>
  <cp:keywords/>
  <dc:language>en-US</dc:language>
  <cp:lastModifiedBy>未定义</cp:lastModifiedBy>
  <dcterms:modified xsi:type="dcterms:W3CDTF">2018-08-01T07:33:00Z</dcterms:modified>
  <cp:revision>2</cp:revision>
  <dc:subject/>
  <dc:title>2018年自治区互联网+制造业试点示范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