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168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企业诉求服务指南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/>
        </w:rPr>
      </w:r>
    </w:p>
    <w:p>
      <w:pPr>
        <w:pStyle w:val="Normal"/>
        <w:ind w:firstLine="574"/>
        <w:rPr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优化营商环境，畅通政企沟通渠道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上线企业诉求服务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着力帮助企业解决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投资、建设、生产、经营、发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等环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遇到的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“急难愁盼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问题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639185" cy="786130"/>
                <wp:effectExtent l="0" t="0" r="0" b="0"/>
                <wp:wrapNone/>
                <wp:docPr id="1" name="组合 1" descr="7b0a202020202274657874626f78223a20227b5c2263617465676f72795f69645c223a31303436302c5c2269645c223a32303334303734327d220a7d0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786240"/>
                          <a:chOff x="0" y="0"/>
                          <a:chExt cx="3639240" cy="78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936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9360" cy="786240"/>
                            </a:xfrm>
                            <a:prstGeom prst="rect">
                              <a:avLst/>
                            </a:prstGeom>
                            <a:solidFill>
                              <a:srgbClr val="1c70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1680"/>
                              <a:ext cx="353556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0"/>
                              <a:ext cx="8654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48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960" y="0"/>
                                <a:ext cx="6008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76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31a1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1b6a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cad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9240" y="670680"/>
                              <a:ext cx="870120" cy="115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0560" y="0"/>
                                <a:ext cx="799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840" cy="115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204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31a1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508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1b6a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712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cad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7240" y="176400"/>
                            <a:ext cx="3582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 w:val="false"/>
                                  <w:rFonts w:ascii="微软雅黑;黑体" w:hAnsi="微软雅黑;黑体" w:eastAsia="微软雅黑;黑体" w:cs="微软雅黑;黑体"/>
                                  <w:color w:val="5B9BD5"/>
                                  <w:lang w:val="en-US" w:eastAsia="zh-CN" w:bidi="ar-SA"/>
                                </w:rPr>
                                <w:t>哪里可以找到“企业诉求服务”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pt;margin-top:2.3pt;width:286.55pt;height:61.9pt" coordorigin="0,46" coordsize="5731,1238">
                <v:group id="shape_0" alt="组合 312" style="position:absolute;left:0;top:46;width:5684;height:1238">
                  <v:rect id="shape_0" ID="矩形 296" fillcolor="#1c70b9" stroked="f" o:allowincell="f" style="position:absolute;left:0;top:46;width:5683;height:1237;mso-wrap-style:none;v-text-anchor:middle">
                    <v:fill o:detectmouseclick="t" type="solid" color2="#e38f46"/>
                    <v:stroke color="#3465a4" joinstyle="round" endcap="flat"/>
                    <w10:wrap type="none"/>
                  </v:rect>
                  <v:rect id="shape_0" ID="矩形 297" fillcolor="white" stroked="f" o:allowincell="f" style="position:absolute;left:58;top:96;width:5567;height:1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304" style="position:absolute;left:58;top:46;width:1363;height:182">
                    <v:rect id="shape_0" ID="矩形 298" fillcolor="white" stroked="f" o:allowincell="f" style="position:absolute;left:58;top:46;width:1251;height:1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303" style="position:absolute;left:475;top:46;width:946;height:18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平行四边形 299" fillcolor="#4f81bd" stroked="f" o:allowincell="f" style="position:absolute;left:1037;top:46;width:383;height:181;mso-wrap-style:none;v-text-anchor:middle" type="_x0000_t7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平行四边形 300" fillcolor="#31a1e0" stroked="f" o:allowincell="f" style="position:absolute;left:845;top:46;width:383;height:181;mso-wrap-style:none;v-text-anchor:middle" type="_x0000_t7">
                        <v:fill o:detectmouseclick="t" type="solid" color2="#ce5e1f"/>
                        <v:stroke color="#3465a4" joinstyle="round" endcap="flat"/>
                        <w10:wrap type="none"/>
                      </v:shape>
                      <v:shape id="shape_0" ID="平行四边形 301" fillcolor="#1b6ab6" stroked="f" o:allowincell="f" style="position:absolute;left:667;top:46;width:383;height:181;mso-wrap-style:none;v-text-anchor:middle" type="_x0000_t7">
                        <v:fill o:detectmouseclick="t" type="solid" color2="#e49549"/>
                        <v:stroke color="#3465a4" joinstyle="round" endcap="flat"/>
                        <w10:wrap type="none"/>
                      </v:shape>
                      <v:shape id="shape_0" ID="平行四边形 302" fillcolor="#cad3db" stroked="f" o:allowincell="f" style="position:absolute;left:475;top:46;width:383;height:181;mso-wrap-style:none;v-text-anchor:middle" type="_x0000_t7">
                        <v:fill o:detectmouseclick="t" type="solid" color2="#352c24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305" style="position:absolute;left:4313;top:1101;width:1370;height:182">
                    <v:rect id="shape_0" ID="矩形 306" fillcolor="white" stroked="f" o:allowincell="f" style="position:absolute;left:4425;top:1102;width:1258;height:181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307" style="position:absolute;left:4313;top:1101;width:946;height:182">
                      <v:shape id="shape_0" ID="平行四边形 308" fillcolor="#4f81bd" stroked="f" o:allowincell="f" style="position:absolute;left:4314;top:1102;width:383;height:181;mso-wrap-style:none;v-text-anchor:middle;rotation:180" type="_x0000_t7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平行四边形 309" fillcolor="#31a1e0" stroked="f" o:allowincell="f" style="position:absolute;left:4506;top:1102;width:383;height:181;mso-wrap-style:none;v-text-anchor:middle;rotation:180" type="_x0000_t7">
                        <v:fill o:detectmouseclick="t" type="solid" color2="#ce5e1f"/>
                        <v:stroke color="#3465a4" joinstyle="round" endcap="flat"/>
                        <w10:wrap type="none"/>
                      </v:shape>
                      <v:shape id="shape_0" ID="平行四边形 310" fillcolor="#1b6ab6" stroked="f" o:allowincell="f" style="position:absolute;left:4684;top:1102;width:383;height:181;mso-wrap-style:none;v-text-anchor:middle;rotation:180" type="_x0000_t7">
                        <v:fill o:detectmouseclick="t" type="solid" color2="#e49549"/>
                        <v:stroke color="#3465a4" joinstyle="round" endcap="flat"/>
                        <w10:wrap type="none"/>
                      </v:shape>
                      <v:shape id="shape_0" ID="平行四边形 311" fillcolor="#cad3db" stroked="f" o:allowincell="f" style="position:absolute;left:4876;top:1102;width:383;height:181;mso-wrap-style:none;v-text-anchor:middle;rotation:180" type="_x0000_t7">
                        <v:fill o:detectmouseclick="t" type="solid" color2="#352c24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324;width:564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 w:val="false"/>
                            <w:rFonts w:ascii="微软雅黑;黑体" w:hAnsi="微软雅黑;黑体" w:eastAsia="微软雅黑;黑体" w:cs="微软雅黑;黑体"/>
                            <w:color w:val="5B9BD5"/>
                            <w:lang w:val="en-US" w:eastAsia="zh-CN" w:bidi="ar-SA"/>
                          </w:rPr>
                          <w:t>哪里可以找到“企业诉求服务”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7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种方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移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端（关注以下公众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底部菜单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“移动端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企业诉求服务”；或扫描识别进入小程序，找到相关栏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ind w:firstLine="434"/>
        <w:rPr>
          <w:rFonts w:ascii="Microsoft YaHei UI;Droid Sans Fallback" w:hAnsi="Microsoft YaHei UI;Droid Sans Fallback" w:eastAsia="Microsoft YaHei UI;Droid Sans Fallback" w:cs="Microsoft YaHei UI;Droid Sans Fallb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8785</wp:posOffset>
            </wp:positionH>
            <wp:positionV relativeFrom="paragraph">
              <wp:posOffset>194310</wp:posOffset>
            </wp:positionV>
            <wp:extent cx="1790700" cy="17907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935</wp:posOffset>
            </wp:positionH>
            <wp:positionV relativeFrom="paragraph">
              <wp:posOffset>201930</wp:posOffset>
            </wp:positionV>
            <wp:extent cx="1802765" cy="180276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4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</w:rPr>
      </w:r>
    </w:p>
    <w:p>
      <w:pPr>
        <w:pStyle w:val="Normal"/>
        <w:ind w:firstLine="434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434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434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center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center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center"/>
        <w:rPr>
          <w:rFonts w:ascii="仿宋" w:hAnsi="仿宋" w:eastAsia="Microsoft YaHei UI;Droid Sans Fallback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</w:rPr>
        <w:t>宁夏企业公共服务平台</w:t>
      </w: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</w:rPr>
        <w:t>-168</w:t>
      </w:r>
      <w:r>
        <w:rPr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</w:rPr>
        <w:t>平台</w:t>
      </w:r>
      <w:r>
        <w:rPr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  <w:t>”</w:t>
      </w:r>
      <w:r>
        <w:rPr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val="en-US" w:eastAsia="zh-CN"/>
        </w:rPr>
        <w:t xml:space="preserve">公众号         </w:t>
      </w:r>
      <w:r>
        <w:rPr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</w:rPr>
        <w:t>宁夏企业公共服务平台</w:t>
      </w: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</w:rPr>
        <w:t>-168</w:t>
      </w:r>
      <w:r>
        <w:rPr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</w:rPr>
        <w:t>平台</w:t>
      </w:r>
      <w:r>
        <w:rPr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eastAsia="zh-CN"/>
        </w:rPr>
        <w:t>”</w:t>
      </w:r>
      <w:r>
        <w:rPr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val="en-US" w:eastAsia="zh-CN"/>
        </w:rPr>
        <w:t>小程序</w:t>
      </w:r>
    </w:p>
    <w:p>
      <w:pPr>
        <w:pStyle w:val="Normal"/>
        <w:rPr>
          <w:rFonts w:ascii="仿宋" w:hAnsi="仿宋" w:eastAsia="Microsoft YaHei UI;Droid Sans Fallback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Microsoft YaHei UI;Droid Sans Fallback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种方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访问网址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ww.smenx.com.cn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找到“企业诉求服务”进入即可办理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639185" cy="786130"/>
                <wp:effectExtent l="0" t="0" r="0" b="0"/>
                <wp:wrapNone/>
                <wp:docPr id="4" name="组合 6" descr="7b0a202020202274657874626f78223a20227b5c2263617465676f72795f69645c223a31303436302c5c2269645c223a32303334303734327d220a7d0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786240"/>
                          <a:chOff x="0" y="0"/>
                          <a:chExt cx="3639240" cy="78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936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9360" cy="786240"/>
                            </a:xfrm>
                            <a:prstGeom prst="rect">
                              <a:avLst/>
                            </a:prstGeom>
                            <a:solidFill>
                              <a:srgbClr val="1c70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1680"/>
                              <a:ext cx="353556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0"/>
                              <a:ext cx="8654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48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960" y="0"/>
                                <a:ext cx="6008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76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31a1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1b6a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cad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9240" y="670680"/>
                              <a:ext cx="870120" cy="115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0560" y="0"/>
                                <a:ext cx="799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840" cy="115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204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31a1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508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1b6a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712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cad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7240" y="176400"/>
                            <a:ext cx="3582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 w:val="false"/>
                                  <w:rFonts w:ascii="微软雅黑;黑体" w:hAnsi="微软雅黑;黑体" w:eastAsia="微软雅黑;黑体" w:cs="微软雅黑;黑体"/>
                                  <w:color w:val="5B9BD5"/>
                                  <w:lang w:val="en-US" w:eastAsia="zh-CN" w:bidi="ar-SA"/>
                                </w:rPr>
                                <w:t>哪些诉求可以提交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0.5pt;margin-top:10.7pt;width:286.55pt;height:61.9pt" coordorigin="-10,214" coordsize="5731,1238">
                <v:group id="shape_0" alt="组合 312" style="position:absolute;left:-10;top:214;width:5684;height:1238">
                  <v:rect id="shape_0" ID="矩形 296" fillcolor="#1c70b9" stroked="f" o:allowincell="f" style="position:absolute;left:-10;top:214;width:5683;height:1237;mso-wrap-style:none;v-text-anchor:middle">
                    <v:fill o:detectmouseclick="t" type="solid" color2="#e38f46"/>
                    <v:stroke color="#3465a4" joinstyle="round" endcap="flat"/>
                    <w10:wrap type="none"/>
                  </v:rect>
                  <v:rect id="shape_0" ID="矩形 297" fillcolor="white" stroked="f" o:allowincell="f" style="position:absolute;left:48;top:264;width:5567;height:1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304" style="position:absolute;left:48;top:214;width:1363;height:182">
                    <v:rect id="shape_0" ID="矩形 298" fillcolor="white" stroked="f" o:allowincell="f" style="position:absolute;left:48;top:214;width:1251;height:1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303" style="position:absolute;left:465;top:214;width:945;height:182">
                      <v:shape id="shape_0" ID="平行四边形 299" fillcolor="#4f81bd" stroked="f" o:allowincell="f" style="position:absolute;left:1027;top:214;width:383;height:181;mso-wrap-style:none;v-text-anchor:middle" type="_x0000_t7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平行四边形 300" fillcolor="#31a1e0" stroked="f" o:allowincell="f" style="position:absolute;left:835;top:214;width:383;height:181;mso-wrap-style:none;v-text-anchor:middle" type="_x0000_t7">
                        <v:fill o:detectmouseclick="t" type="solid" color2="#ce5e1f"/>
                        <v:stroke color="#3465a4" joinstyle="round" endcap="flat"/>
                        <w10:wrap type="none"/>
                      </v:shape>
                      <v:shape id="shape_0" ID="平行四边形 301" fillcolor="#1b6ab6" stroked="f" o:allowincell="f" style="position:absolute;left:657;top:214;width:383;height:181;mso-wrap-style:none;v-text-anchor:middle" type="_x0000_t7">
                        <v:fill o:detectmouseclick="t" type="solid" color2="#e49549"/>
                        <v:stroke color="#3465a4" joinstyle="round" endcap="flat"/>
                        <w10:wrap type="none"/>
                      </v:shape>
                      <v:shape id="shape_0" ID="平行四边形 302" fillcolor="#cad3db" stroked="f" o:allowincell="f" style="position:absolute;left:465;top:214;width:383;height:181;mso-wrap-style:none;v-text-anchor:middle" type="_x0000_t7">
                        <v:fill o:detectmouseclick="t" type="solid" color2="#352c24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305" style="position:absolute;left:4302;top:1269;width:1370;height:182">
                    <v:rect id="shape_0" ID="矩形 306" fillcolor="white" stroked="f" o:allowincell="f" style="position:absolute;left:4415;top:1270;width:1258;height:181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307" style="position:absolute;left:4302;top:1269;width:946;height:182">
                      <v:shape id="shape_0" ID="平行四边形 308" fillcolor="#4f81bd" stroked="f" o:allowincell="f" style="position:absolute;left:4304;top:1270;width:383;height:181;mso-wrap-style:none;v-text-anchor:middle;rotation:180" type="_x0000_t7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平行四边形 309" fillcolor="#31a1e0" stroked="f" o:allowincell="f" style="position:absolute;left:4496;top:1270;width:383;height:181;mso-wrap-style:none;v-text-anchor:middle;rotation:180" type="_x0000_t7">
                        <v:fill o:detectmouseclick="t" type="solid" color2="#ce5e1f"/>
                        <v:stroke color="#3465a4" joinstyle="round" endcap="flat"/>
                        <w10:wrap type="none"/>
                      </v:shape>
                      <v:shape id="shape_0" ID="平行四边形 310" fillcolor="#1b6ab6" stroked="f" o:allowincell="f" style="position:absolute;left:4674;top:1270;width:383;height:181;mso-wrap-style:none;v-text-anchor:middle;rotation:180" type="_x0000_t7">
                        <v:fill o:detectmouseclick="t" type="solid" color2="#e49549"/>
                        <v:stroke color="#3465a4" joinstyle="round" endcap="flat"/>
                        <w10:wrap type="none"/>
                      </v:shape>
                      <v:shape id="shape_0" ID="平行四边形 311" fillcolor="#cad3db" stroked="f" o:allowincell="f" style="position:absolute;left:4866;top:1270;width:383;height:181;mso-wrap-style:none;v-text-anchor:middle;rotation:180" type="_x0000_t7">
                        <v:fill o:detectmouseclick="t" type="solid" color2="#352c24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80;top:492;width:564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 w:val="false"/>
                            <w:rFonts w:ascii="微软雅黑;黑体" w:hAnsi="微软雅黑;黑体" w:eastAsia="微软雅黑;黑体" w:cs="微软雅黑;黑体"/>
                            <w:color w:val="5B9BD5"/>
                            <w:lang w:val="en-US" w:eastAsia="zh-CN" w:bidi="ar-SA"/>
                          </w:rPr>
                          <w:t>哪些诉求可以提交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企业在生产经营中遇到行政审批、环保水务、市场监管、交通运输、用地用房、人才需求、惠企政策、融资需求等方面的问题、建议、投诉等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677535" cy="29451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5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31750</wp:posOffset>
                </wp:positionV>
                <wp:extent cx="3639185" cy="786130"/>
                <wp:effectExtent l="0" t="0" r="0" b="0"/>
                <wp:wrapNone/>
                <wp:docPr id="6" name="组合 30" descr="7b0a202020202274657874626f78223a20227b5c2263617465676f72795f69645c223a31303436302c5c2269645c223a32303334303734327d220a7d0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786240"/>
                          <a:chOff x="0" y="0"/>
                          <a:chExt cx="3639240" cy="78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936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9360" cy="786240"/>
                            </a:xfrm>
                            <a:prstGeom prst="rect">
                              <a:avLst/>
                            </a:prstGeom>
                            <a:solidFill>
                              <a:srgbClr val="1c70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1680"/>
                              <a:ext cx="353556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0"/>
                              <a:ext cx="8654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48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960" y="0"/>
                                <a:ext cx="6008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76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31a1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1b6a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cad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9240" y="670680"/>
                              <a:ext cx="870120" cy="115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0560" y="0"/>
                                <a:ext cx="799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840" cy="115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204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31a1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508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1b6a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712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cad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7240" y="176400"/>
                            <a:ext cx="3582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 w:val="false"/>
                                  <w:rFonts w:ascii="微软雅黑;黑体" w:hAnsi="微软雅黑;黑体" w:eastAsia="微软雅黑;黑体" w:cs="微软雅黑;黑体"/>
                                  <w:color w:val="5B9BD5"/>
                                  <w:lang w:val="en-US" w:eastAsia="zh-CN" w:bidi="ar-SA"/>
                                </w:rPr>
                                <w:t>企业提交诉求具体怎么操作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0.5pt;margin-top:2.5pt;width:286.6pt;height:61.9pt" coordorigin="10,50" coordsize="5732,1238">
                <v:group id="shape_0" alt="组合 312" style="position:absolute;left:10;top:50;width:5684;height:1238">
                  <v:rect id="shape_0" ID="矩形 296" fillcolor="#1c70b9" stroked="f" o:allowincell="f" style="position:absolute;left:10;top:50;width:5683;height:1237;mso-wrap-style:none;v-text-anchor:middle">
                    <v:fill o:detectmouseclick="t" type="solid" color2="#e38f46"/>
                    <v:stroke color="#3465a4" joinstyle="round" endcap="flat"/>
                    <w10:wrap type="none"/>
                  </v:rect>
                  <v:rect id="shape_0" ID="矩形 297" fillcolor="white" stroked="f" o:allowincell="f" style="position:absolute;left:68;top:100;width:5567;height:1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304" style="position:absolute;left:68;top:50;width:1363;height:182">
                    <v:rect id="shape_0" ID="矩形 298" fillcolor="white" stroked="f" o:allowincell="f" style="position:absolute;left:68;top:50;width:1251;height:1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303" style="position:absolute;left:485;top:50;width:945;height:182">
                      <v:shape id="shape_0" ID="平行四边形 299" fillcolor="#4f81bd" stroked="f" o:allowincell="f" style="position:absolute;left:1047;top:50;width:383;height:181;mso-wrap-style:none;v-text-anchor:middle" type="_x0000_t7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平行四边形 300" fillcolor="#31a1e0" stroked="f" o:allowincell="f" style="position:absolute;left:855;top:50;width:383;height:181;mso-wrap-style:none;v-text-anchor:middle" type="_x0000_t7">
                        <v:fill o:detectmouseclick="t" type="solid" color2="#ce5e1f"/>
                        <v:stroke color="#3465a4" joinstyle="round" endcap="flat"/>
                        <w10:wrap type="none"/>
                      </v:shape>
                      <v:shape id="shape_0" ID="平行四边形 301" fillcolor="#1b6ab6" stroked="f" o:allowincell="f" style="position:absolute;left:677;top:50;width:383;height:181;mso-wrap-style:none;v-text-anchor:middle" type="_x0000_t7">
                        <v:fill o:detectmouseclick="t" type="solid" color2="#e49549"/>
                        <v:stroke color="#3465a4" joinstyle="round" endcap="flat"/>
                        <w10:wrap type="none"/>
                      </v:shape>
                      <v:shape id="shape_0" ID="平行四边形 302" fillcolor="#cad3db" stroked="f" o:allowincell="f" style="position:absolute;left:485;top:50;width:383;height:181;mso-wrap-style:none;v-text-anchor:middle" type="_x0000_t7">
                        <v:fill o:detectmouseclick="t" type="solid" color2="#352c24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305" style="position:absolute;left:4323;top:1105;width:1370;height:182">
                    <v:rect id="shape_0" ID="矩形 306" fillcolor="white" stroked="f" o:allowincell="f" style="position:absolute;left:4435;top:1106;width:1258;height:181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307" style="position:absolute;left:4323;top:1105;width:946;height:182">
                      <v:shape id="shape_0" ID="平行四边形 308" fillcolor="#4f81bd" stroked="f" o:allowincell="f" style="position:absolute;left:4324;top:1106;width:383;height:181;mso-wrap-style:none;v-text-anchor:middle;rotation:180" type="_x0000_t7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平行四边形 309" fillcolor="#31a1e0" stroked="f" o:allowincell="f" style="position:absolute;left:4516;top:1106;width:383;height:181;mso-wrap-style:none;v-text-anchor:middle;rotation:180" type="_x0000_t7">
                        <v:fill o:detectmouseclick="t" type="solid" color2="#ce5e1f"/>
                        <v:stroke color="#3465a4" joinstyle="round" endcap="flat"/>
                        <w10:wrap type="none"/>
                      </v:shape>
                      <v:shape id="shape_0" ID="平行四边形 310" fillcolor="#1b6ab6" stroked="f" o:allowincell="f" style="position:absolute;left:4694;top:1106;width:383;height:181;mso-wrap-style:none;v-text-anchor:middle;rotation:180" type="_x0000_t7">
                        <v:fill o:detectmouseclick="t" type="solid" color2="#e49549"/>
                        <v:stroke color="#3465a4" joinstyle="round" endcap="flat"/>
                        <w10:wrap type="none"/>
                      </v:shape>
                      <v:shape id="shape_0" ID="平行四边形 311" fillcolor="#cad3db" stroked="f" o:allowincell="f" style="position:absolute;left:4886;top:1106;width:383;height:181;mso-wrap-style:none;v-text-anchor:middle;rotation:180" type="_x0000_t7">
                        <v:fill o:detectmouseclick="t" type="solid" color2="#352c24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00;top:328;width:564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 w:val="false"/>
                            <w:rFonts w:ascii="微软雅黑;黑体" w:hAnsi="微软雅黑;黑体" w:eastAsia="微软雅黑;黑体" w:cs="微软雅黑;黑体"/>
                            <w:color w:val="5B9BD5"/>
                            <w:lang w:val="en-US" w:eastAsia="zh-CN" w:bidi="ar-SA"/>
                          </w:rPr>
                          <w:t>企业提交诉求具体怎么操作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只需三步操作，即可提交您的诉求。</w:t>
      </w:r>
    </w:p>
    <w:p>
      <w:pPr>
        <w:pStyle w:val="Normal"/>
        <w:numPr>
          <w:ilvl w:val="0"/>
          <w:numId w:val="0"/>
        </w:numPr>
        <w:ind w:left="0" w:firstLine="574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企业认证。认证通过登录后，企业可进行诉求提交和流程跟踪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已认证的企业可直接登录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移动端：</w:t>
      </w:r>
    </w:p>
    <w:p>
      <w:pPr>
        <w:pStyle w:val="Normal"/>
        <w:ind w:firstLine="65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656330" cy="33426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端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684520" cy="298323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诉求填报。点击“诉求填报”，选择诉求分类、诉求类型、填写相关信息提交即可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移动端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829560" cy="25101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2240" cy="25069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端：</w:t>
      </w:r>
    </w:p>
    <w:p>
      <w:pPr>
        <w:pStyle w:val="Normal"/>
        <w:rPr/>
      </w:pPr>
      <w:r>
        <w:rPr/>
        <w:drawing>
          <wp:inline distT="0" distB="0" distL="0" distR="0">
            <wp:extent cx="5686425" cy="307149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流程跟踪。可对您提交的历史诉求进行查看、跟踪和评价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7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移动端：</w:t>
      </w:r>
    </w:p>
    <w:p>
      <w:pPr>
        <w:pStyle w:val="Normal"/>
        <w:rPr/>
      </w:pPr>
      <w:r>
        <w:rPr/>
        <w:drawing>
          <wp:inline distT="0" distB="0" distL="0" distR="0">
            <wp:extent cx="3399790" cy="29679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端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686425" cy="304228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370205</wp:posOffset>
                </wp:positionV>
                <wp:extent cx="3639185" cy="786130"/>
                <wp:effectExtent l="0" t="0" r="0" b="0"/>
                <wp:wrapNone/>
                <wp:docPr id="14" name="组合 55" descr="7b0a202020202274657874626f78223a20227b5c2263617465676f72795f69645c223a31303436302c5c2269645c223a32303334303734327d220a7d0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786240"/>
                          <a:chOff x="0" y="0"/>
                          <a:chExt cx="3639240" cy="78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936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9360" cy="786240"/>
                            </a:xfrm>
                            <a:prstGeom prst="rect">
                              <a:avLst/>
                            </a:prstGeom>
                            <a:solidFill>
                              <a:srgbClr val="1c70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1680"/>
                              <a:ext cx="353556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0"/>
                              <a:ext cx="8654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48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960" y="0"/>
                                <a:ext cx="6008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76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31a1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1b6a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cad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9240" y="670680"/>
                              <a:ext cx="870120" cy="115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0560" y="0"/>
                                <a:ext cx="799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840" cy="115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204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31a1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508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1b6a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7120" y="0"/>
                                  <a:ext cx="243720" cy="115560"/>
                                </a:xfrm>
                                <a:prstGeom prst="parallelogram">
                                  <a:avLst>
                                    <a:gd name="adj" fmla="val 101819"/>
                                  </a:avLst>
                                </a:prstGeom>
                                <a:solidFill>
                                  <a:srgbClr val="cad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7240" y="176400"/>
                            <a:ext cx="3582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 w:val="false"/>
                                  <w:rFonts w:ascii="微软雅黑;黑体" w:hAnsi="微软雅黑;黑体" w:eastAsia="微软雅黑;黑体" w:cs="微软雅黑;黑体"/>
                                  <w:color w:val="5B9BD5"/>
                                  <w:lang w:val="en-US" w:eastAsia="zh-CN" w:bidi="ar-SA"/>
                                </w:rPr>
                                <w:t>企业诉求如何处理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-2pt;margin-top:29.15pt;width:286.55pt;height:61.9pt" coordorigin="-40,583" coordsize="5731,1238">
                <v:group id="shape_0" alt="组合 312" style="position:absolute;left:-40;top:583;width:5684;height:1238">
                  <v:rect id="shape_0" ID="矩形 296" fillcolor="#1c70b9" stroked="f" o:allowincell="f" style="position:absolute;left:-40;top:583;width:5683;height:1237;mso-wrap-style:none;v-text-anchor:middle">
                    <v:fill o:detectmouseclick="t" type="solid" color2="#e38f46"/>
                    <v:stroke color="#3465a4" joinstyle="round" endcap="flat"/>
                    <w10:wrap type="none"/>
                  </v:rect>
                  <v:rect id="shape_0" ID="矩形 297" fillcolor="white" stroked="f" o:allowincell="f" style="position:absolute;left:18;top:633;width:5567;height:1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304" style="position:absolute;left:18;top:583;width:1363;height:182">
                    <v:rect id="shape_0" ID="矩形 298" fillcolor="white" stroked="f" o:allowincell="f" style="position:absolute;left:18;top:583;width:1251;height:1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303" style="position:absolute;left:435;top:583;width:945;height:182">
                      <v:shape id="shape_0" ID="平行四边形 299" fillcolor="#4f81bd" stroked="f" o:allowincell="f" style="position:absolute;left:997;top:583;width:383;height:181;mso-wrap-style:none;v-text-anchor:middle" type="_x0000_t7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平行四边形 300" fillcolor="#31a1e0" stroked="f" o:allowincell="f" style="position:absolute;left:804;top:583;width:383;height:181;mso-wrap-style:none;v-text-anchor:middle" type="_x0000_t7">
                        <v:fill o:detectmouseclick="t" type="solid" color2="#ce5e1f"/>
                        <v:stroke color="#3465a4" joinstyle="round" endcap="flat"/>
                        <w10:wrap type="none"/>
                      </v:shape>
                      <v:shape id="shape_0" ID="平行四边形 301" fillcolor="#1b6ab6" stroked="f" o:allowincell="f" style="position:absolute;left:627;top:583;width:383;height:181;mso-wrap-style:none;v-text-anchor:middle" type="_x0000_t7">
                        <v:fill o:detectmouseclick="t" type="solid" color2="#e49549"/>
                        <v:stroke color="#3465a4" joinstyle="round" endcap="flat"/>
                        <w10:wrap type="none"/>
                      </v:shape>
                      <v:shape id="shape_0" ID="平行四边形 302" fillcolor="#cad3db" stroked="f" o:allowincell="f" style="position:absolute;left:435;top:583;width:383;height:181;mso-wrap-style:none;v-text-anchor:middle" type="_x0000_t7">
                        <v:fill o:detectmouseclick="t" type="solid" color2="#352c24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305" style="position:absolute;left:4272;top:1638;width:1370;height:182">
                    <v:rect id="shape_0" ID="矩形 306" fillcolor="white" stroked="f" o:allowincell="f" style="position:absolute;left:4385;top:1639;width:1258;height:181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307" style="position:absolute;left:4272;top:1638;width:946;height:182">
                      <v:shape id="shape_0" ID="平行四边形 308" fillcolor="#4f81bd" stroked="f" o:allowincell="f" style="position:absolute;left:4274;top:1639;width:383;height:181;mso-wrap-style:none;v-text-anchor:middle;rotation:180" type="_x0000_t7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平行四边形 309" fillcolor="#31a1e0" stroked="f" o:allowincell="f" style="position:absolute;left:4466;top:1639;width:383;height:181;mso-wrap-style:none;v-text-anchor:middle;rotation:180" type="_x0000_t7">
                        <v:fill o:detectmouseclick="t" type="solid" color2="#ce5e1f"/>
                        <v:stroke color="#3465a4" joinstyle="round" endcap="flat"/>
                        <w10:wrap type="none"/>
                      </v:shape>
                      <v:shape id="shape_0" ID="平行四边形 310" fillcolor="#1b6ab6" stroked="f" o:allowincell="f" style="position:absolute;left:4644;top:1639;width:383;height:181;mso-wrap-style:none;v-text-anchor:middle;rotation:180" type="_x0000_t7">
                        <v:fill o:detectmouseclick="t" type="solid" color2="#e49549"/>
                        <v:stroke color="#3465a4" joinstyle="round" endcap="flat"/>
                        <w10:wrap type="none"/>
                      </v:shape>
                      <v:shape id="shape_0" ID="平行四边形 311" fillcolor="#cad3db" stroked="f" o:allowincell="f" style="position:absolute;left:4836;top:1639;width:383;height:181;mso-wrap-style:none;v-text-anchor:middle;rotation:180" type="_x0000_t7">
                        <v:fill o:detectmouseclick="t" type="solid" color2="#352c24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50;top:861;width:564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 w:val="false"/>
                            <w:rFonts w:ascii="微软雅黑;黑体" w:hAnsi="微软雅黑;黑体" w:eastAsia="微软雅黑;黑体" w:cs="微软雅黑;黑体"/>
                            <w:color w:val="5B9BD5"/>
                            <w:lang w:val="en-US" w:eastAsia="zh-CN" w:bidi="ar-SA"/>
                          </w:rPr>
                          <w:t>企业诉求如何处理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构建企业诉求闭环处理机制，自治区促进民营经济和中小企业发展工作领导小组统筹协调，让企业问题直达相应职能部门，确保快速响应、限时办结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57850" cy="1554480"/>
            <wp:effectExtent l="0" t="0" r="0" b="0"/>
            <wp:docPr id="15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61" w:firstLine="65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61" w:firstLine="65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61" w:firstLine="65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61" w:firstLine="65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61" w:firstLine="65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61" w:firstLine="65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87" w:right="1474" w:gutter="0" w:header="851" w:top="1701" w:footer="1417" w:bottom="1984"/>
      <w:pgNumType w:fmt="decimal"/>
      <w:formProt w:val="false"/>
      <w:textDirection w:val="lrTb"/>
      <w:docGrid w:type="linesAndChars" w:linePitch="45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auto"/>
    <w:pitch w:val="default"/>
  </w:font>
  <w:font w:name="Microsoft YaHei UI">
    <w:altName w:val="Droid Sans Fallbac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31">
    <w:name w:val="ca-3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7">
    <w:name w:val="17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1p1">
    <w:name w:val="11p1"/>
    <w:basedOn w:val="Style11"/>
    <w:qFormat/>
    <w:rPr>
      <w:sz w:val="19"/>
      <w:szCs w:val="19"/>
    </w:rPr>
  </w:style>
  <w:style w:type="character" w:styleId="15">
    <w:name w:val="15"/>
    <w:basedOn w:val="Style11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rFonts w:eastAsia="宋体;方正书宋_GBK"/>
      <w:sz w:val="21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方正书宋_GBK" w:hAnsi="宋体;方正书宋_GBK" w:cs="宋体;方正书宋_GBK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30"/>
      <w:szCs w:val="3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Char1">
    <w:name w:val="Char"/>
    <w:basedOn w:val="Normal"/>
    <w:qFormat/>
    <w:pPr/>
    <w:rPr>
      <w:rFonts w:eastAsia="宋体;方正书宋_GBK"/>
      <w:sz w:val="21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jc w:val="left"/>
    </w:pPr>
    <w:rPr>
      <w:rFonts w:ascii="宋体;方正书宋_GBK" w:hAnsi="宋体;方正书宋_GBK" w:cs="宋体;方正书宋_GBK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ormal1">
    <w:name w:val="[Normal]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1:00Z</dcterms:created>
  <dc:creator>zhc</dc:creator>
  <dc:description/>
  <dc:language>en-US</dc:language>
  <cp:lastModifiedBy>nxgxt</cp:lastModifiedBy>
  <cp:lastPrinted>2018-10-20T06:51:00Z</cp:lastPrinted>
  <dcterms:modified xsi:type="dcterms:W3CDTF">2023-01-17T09:31:02Z</dcterms:modified>
  <cp:revision>3</cp:revision>
  <dc:subject/>
  <dc:title>宁夏回族自治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