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hanging="0"/>
        <w:jc w:val="center"/>
        <w:rPr>
          <w:rFonts w:ascii="创艺简标宋;黑体" w:hAnsi="创艺简标宋;黑体" w:eastAsia="创艺简标宋;黑体" w:cs="Calibri;DejaVu Sans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自治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企业上云示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申报书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rPr>
          <w:rFonts w:ascii="创艺简标宋;黑体" w:hAnsi="创艺简标宋;黑体" w:eastAsia="创艺简标宋;黑体" w:cs="Calibri;DejaVu Sans"/>
          <w:sz w:val="44"/>
          <w:szCs w:val="44"/>
          <w:lang w:eastAsia="zh-CN"/>
        </w:rPr>
      </w:pPr>
      <w:r>
        <w:rPr>
          <w:rFonts w:eastAsia="创艺简标宋;黑体" w:cs="Calibri;DejaVu Sans" w:ascii="创艺简标宋;黑体" w:hAnsi="创艺简标宋;黑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位（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盖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章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位（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盖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章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申</w:t>
      </w:r>
      <w:r>
        <w:rPr>
          <w:rFonts w:eastAsia="黑体" w:cs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报</w:t>
      </w:r>
      <w:r>
        <w:rPr>
          <w:rFonts w:eastAsia="黑体" w:cs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日</w:t>
      </w:r>
      <w:r>
        <w:rPr>
          <w:rFonts w:eastAsia="黑体" w:cs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宁夏回族自治区工业和信息化厅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年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5"/>
        <w:gridCol w:w="1469"/>
        <w:gridCol w:w="1056"/>
        <w:gridCol w:w="247"/>
        <w:gridCol w:w="379"/>
        <w:gridCol w:w="400"/>
        <w:gridCol w:w="1185"/>
        <w:gridCol w:w="129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云服务商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信用等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组织机构代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三证合一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总资产（万元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负债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企业经营状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主营业务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主营业务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利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利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税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税金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以来签约并已实施完毕的云项目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以来签约并已实施完毕的云项目合同总金额（万元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提供的云服务类型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服务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□数据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□存储资源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中间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、安全防护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数据安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应用安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网络安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管理上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文件存储和备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视频会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云办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云安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人资基础信息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招聘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绩效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培训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薪酬管理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劳动关系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税务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报销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资产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资金管理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成本核算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总账报表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研发设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生产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质量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生产数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能源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设备监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产品溯源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服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安全环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采购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/>
              </w:rPr>
              <w:t>仓储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销售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门户网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电子商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zh-CN"/>
              </w:rPr>
              <w:t>CRM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/>
              </w:rPr>
              <w:t>客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zh-CN" w:eastAsia="zh-CN"/>
              </w:rPr>
              <w:t>采购管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可多选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企业云业务发展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简要叙述企业概况、成长性、业绩发展、服务特色、社会贡献等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我单位提供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本项目申报资料真实有效，且已准确、充分及完整的表达我单位及此项目实际，如与实际情况不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或虚假申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我单位愿承担相应法律责任及其他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spacing w:lineRule="exact" w:line="2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申报单位签章：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年   月 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“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企业上云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具体实施情况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（一）企业概况（包括企业规模、行业地位、经营方向、主导产品、年产值等情况）；   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企业提供云服务的技术、服务及应用现状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云服务项目成功案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不少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典型案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社会效益及经济效益分析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“企业上云”业务发展计划</w:t>
      </w:r>
    </w:p>
    <w:p>
      <w:pPr>
        <w:pStyle w:val="Normal"/>
        <w:spacing w:lineRule="exact" w:line="580"/>
        <w:ind w:left="57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附件材料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上云”项目清单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营业执照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财务报表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资质、荣誉、专利等证明材料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复印件（加盖公章）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云服务提供（公有云）、云应用软件定制开发等企业上云服务项目合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发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付款凭证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加盖公章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若合同中未明确体现“云服务”、“云产品”等字样，还需提供云服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产品在云端部署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应用的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能说明企业云服务影响力的其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Heading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Heading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80"/>
        <w:ind w:firstLine="19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企业上云”明细表（单位盖章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60"/>
        <w:gridCol w:w="1903"/>
        <w:gridCol w:w="1589"/>
        <w:gridCol w:w="1636"/>
        <w:gridCol w:w="1098"/>
      </w:tblGrid>
      <w:tr>
        <w:trPr>
          <w:trHeight w:val="4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上云企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签约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合同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年化合同金额（万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云内容</w:t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auto" w:val="clear"/>
              </w:rPr>
              <w:t>年以后的具体时间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auto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auto" w:val="clear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" w:eastAsia="zh-CN"/>
              </w:rPr>
              <w:t>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创艺简标宋">
    <w:altName w:val="黑体"/>
    <w:charset w:val="00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2:00Z</dcterms:created>
  <dc:creator>nxgxt</dc:creator>
  <dc:description/>
  <dc:language>en-US</dc:language>
  <cp:lastModifiedBy>nxgxt</cp:lastModifiedBy>
  <dcterms:modified xsi:type="dcterms:W3CDTF">2023-05-25T15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