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自治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G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网络集成创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申报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rPr>
          <w:rFonts w:ascii="方正楷体_GBK" w:hAnsi="方正楷体_GBK" w:eastAsia="方正楷体_GBK" w:cs="方正楷体_GBK"/>
          <w:color w:val="000000"/>
          <w:sz w:val="36"/>
          <w:szCs w:val="36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位（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盖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章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位（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盖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章</w:t>
      </w:r>
      <w:r>
        <w:rPr>
          <w:rFonts w:eastAsia="黑体" w:cs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申</w:t>
      </w:r>
      <w:r>
        <w:rPr>
          <w:rFonts w:eastAsia="黑体" w:cs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报</w:t>
      </w:r>
      <w:r>
        <w:rPr>
          <w:rFonts w:eastAsia="黑体" w:cs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日</w:t>
      </w:r>
      <w:r>
        <w:rPr>
          <w:rFonts w:eastAsia="黑体" w:cs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2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宁夏回族自治区工业和信息化厅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年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96"/>
        <w:gridCol w:w="1364"/>
        <w:gridCol w:w="1320"/>
        <w:gridCol w:w="756"/>
        <w:gridCol w:w="400"/>
        <w:gridCol w:w="1185"/>
        <w:gridCol w:w="129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基础电信运营商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信用等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组织机构代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三证合一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总资产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负债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企业经营状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主营业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税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税金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以来实施完成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典型应用场景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园区数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以来签约并已实施完毕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合同总金额（万元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务发展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简要叙述企业概况、成长性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绩发展、服务特色、社会贡献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在园区企业的部署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服务性能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包括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的典型应用场景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的网络技术指标描述，例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覆盖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RSRP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dB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、覆盖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SINR(dB)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上传平均速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Mbps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、下载平均速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Mbps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、上传峰值速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Mbps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、下载峰值速率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Mbps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等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企业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我单位提供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本项目申报资料真实有效，且已准确、充分及完整的表达我单位及此项目实际，如与实际情况不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或虚假申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我单位愿承担相应法律责任及其他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申报单位签章：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年   月   日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所在工业园区审核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（申报项目是否属实，是否推荐。）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单位签章：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年   月   日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G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具体实施情况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（一）企业概况（包括企业规模、行业地位、经营方向、主导产品、年产值等情况）；   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应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典型案例（所在园区、企业、实施的具体项目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社会效益及经济效益分析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业务发展计划</w:t>
      </w:r>
    </w:p>
    <w:p>
      <w:pPr>
        <w:pStyle w:val="Normal"/>
        <w:spacing w:lineRule="exact" w:line="580"/>
        <w:ind w:left="57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附件材料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园区、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网络性能测试报告；</w:t>
      </w:r>
    </w:p>
    <w:p>
      <w:pPr>
        <w:pStyle w:val="Normal"/>
        <w:widowControl/>
        <w:spacing w:lineRule="exact" w:line="580"/>
        <w:ind w:first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典型应用场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清单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营业执照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财务报表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资质、荣誉、专利等证明材料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复印件（加盖公章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color w:val="000000"/>
          <w:spacing w:val="-11"/>
          <w:kern w:val="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val="en-US" w:eastAsia="zh-CN"/>
        </w:rPr>
        <w:t>服务及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</w:rPr>
        <w:t>项目合同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</w:rPr>
        <w:t>发票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eastAsia="zh-CN"/>
        </w:rPr>
        <w:t>、付款凭证等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eastAsia="zh-CN"/>
        </w:rPr>
        <w:t>（加盖公章）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能说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服务影响力的其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材料。</w:t>
      </w:r>
    </w:p>
    <w:p>
      <w:pPr>
        <w:pStyle w:val="Heading2"/>
        <w:widowControl w:val="false"/>
        <w:numPr>
          <w:ilvl w:val="0"/>
          <w:numId w:val="0"/>
        </w:numPr>
        <w:spacing w:before="100" w:after="100"/>
        <w:ind w:lef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80"/>
        <w:ind w:firstLine="22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典型应用场景清单（单位盖章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60"/>
        <w:gridCol w:w="2264"/>
        <w:gridCol w:w="1649"/>
        <w:gridCol w:w="1694"/>
        <w:gridCol w:w="984"/>
      </w:tblGrid>
      <w:tr>
        <w:trPr>
          <w:trHeight w:val="24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工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签约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合同金额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具体</w:t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场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所属园区</w:t>
            </w:r>
          </w:p>
        </w:tc>
      </w:tr>
      <w:tr>
        <w:trPr>
          <w:trHeight w:val="24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auto" w:val="clear"/>
              </w:rPr>
              <w:t>年以后的具体时间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auto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shd w:fill="auto" w:val="clear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auto" w:val="clear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.....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sz w:val="28"/>
                <w:szCs w:val="28"/>
                <w:lang w:val="en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7:00Z</dcterms:created>
  <dc:creator>nxgxt</dc:creator>
  <dc:description/>
  <dc:language>en-US</dc:language>
  <cp:lastModifiedBy>nxgxt</cp:lastModifiedBy>
  <dcterms:modified xsi:type="dcterms:W3CDTF">2023-05-25T15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