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自治区创新型中小企业评价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"/>
        </w:rPr>
        <w:t>一、公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评价得分达到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6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以上（其中创新能力指标得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不低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于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、成长性指标及专业化指标得分均不低于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，或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一）近三年内获得过国家级、省级科技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90"/>
          <w:sz w:val="32"/>
          <w:szCs w:val="32"/>
          <w:lang w:val="en"/>
        </w:rPr>
        <w:t>获得高新技术企业、国家级技术创新示范企业、知识产权优势企业和知识产权示范企业等荣誉（均为有效期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三）拥有经认定的省部级以上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四）近三年内新增股权融资总额（合格机构投资者的实缴额）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"/>
        </w:rPr>
        <w:t>二、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包括创新能力、成长性、专业化三类六个指标，评价结果依分值计算，满分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/>
        </w:rPr>
        <w:t>（一）创新能力指标（满分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"/>
        </w:rPr>
        <w:t>40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w w:val="9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  <w:lang w:val="en"/>
        </w:rPr>
        <w:t>1</w:t>
      </w: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90"/>
          <w:sz w:val="32"/>
          <w:szCs w:val="32"/>
          <w:lang w:val="en"/>
        </w:rPr>
        <w:t>与企业主导产品相关的有效知识产权数量（满分</w:t>
      </w: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9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A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Ⅰ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类高价值知识产权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项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自主研发的Ⅰ类知识产权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项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C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Ⅰ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类知识产权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项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D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Ⅱ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类知识产权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项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E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无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w w:val="9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90"/>
          <w:sz w:val="32"/>
          <w:szCs w:val="32"/>
          <w:lang w:val="en"/>
        </w:rPr>
        <w:t>上年度研发费用总额占营业收入总额比重（满分</w:t>
      </w: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9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A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3%-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C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%-3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D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%-2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E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/>
        </w:rPr>
        <w:t>（二）成长性指标（满分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"/>
        </w:rPr>
        <w:t>30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3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上年度主营业务收入增长率（满分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A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%-1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C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%-1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D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0%-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E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4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上年度资产负债率（满分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A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5%-7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D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7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/>
        </w:rPr>
        <w:t>（三）专业化指标（满分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"/>
        </w:rPr>
        <w:t>30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主导产品所属领域情况（满分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A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属于《战略性新兴产业分类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属于其他领域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  <w:lang w:val="en"/>
        </w:rPr>
        <w:t>6</w:t>
      </w: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90"/>
          <w:sz w:val="32"/>
          <w:szCs w:val="32"/>
          <w:lang w:val="en"/>
        </w:rPr>
        <w:t>上年度主营业务收入总额占营业收入总额比重（满分</w:t>
      </w: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w w:val="9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A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7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上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60%-7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C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5%-6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D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0%-55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E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5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以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21"/>
      <w:szCs w:val="32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7:00Z</dcterms:created>
  <dc:creator>nxgxt</dc:creator>
  <dc:description/>
  <dc:language>en-US</dc:language>
  <cp:lastModifiedBy>nxgxt</cp:lastModifiedBy>
  <dcterms:modified xsi:type="dcterms:W3CDTF">2025-09-01T09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