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宁夏回族自治区</w:t>
      </w: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度创新型中小企业名单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150"/>
        <w:gridCol w:w="2713"/>
      </w:tblGrid>
      <w:tr>
        <w:trPr>
          <w:tblHeader w:val="true"/>
          <w:trHeight w:val="31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地区</w:t>
            </w:r>
          </w:p>
        </w:tc>
      </w:tr>
      <w:tr>
        <w:trPr>
          <w:tblHeader w:val="true"/>
          <w:trHeight w:val="31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坤达自动化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兴庆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澳中健康产业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兴庆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通信建设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兴庆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昕能电力技术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兴庆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昊玉种业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兴庆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赛斯聚信生物科技有限责任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兴庆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正人科技工程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兴庆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联鸣（宁夏）科技发展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兴庆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第三建筑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兴庆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泰达路业工程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兴庆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空间信息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兴庆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润丰种业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兴庆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博瑞饲料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兴庆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弘茂特种设备检验检测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兴庆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夯中岩土工程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兴庆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方智能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兴庆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元蔚环保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兴庆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海美祥建设工程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兴庆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通达工程技术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兴庆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水利水电勘测设计研究院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兴庆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通信产业服务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兴庆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红禾种子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兴庆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衡正信诚检测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兴庆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卓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兴庆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巨丰种苗有限责任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兴庆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沃尔森节水灌溉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兴庆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太国际工程股份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金凤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技安全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金凤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蓝图科技发展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金凤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泽新信息技术服务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金凤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上泽龙水利水电工程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金凤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凯信特信息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金凤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环国安咨询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金凤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新阜特能源服务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金凤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和君纵达数据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金凤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璞石信息技术服务有限责任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金凤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航天信息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金凤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天凯银科财税管理咨询服务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金凤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环保集团有限责任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金凤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乐道物联网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金凤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君泽消防检测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金凤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宏源建科检测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金凤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远鹏建设工程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金凤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海通电子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金凤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欣光泰电力技术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金凤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菲杰特检测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金凤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恒源兴银砼业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金凤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德晟邦安网络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金凤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峰火科技服务有限责任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金凤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尚信酬勤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金凤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云图勘测规划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金凤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耀环能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金凤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德坤环保科技实业集团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金凤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慧玩网络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金凤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董洋食品配送有限责任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金凤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甜橙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金凤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建设投资集团装饰工程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西夏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奥群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西夏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嘉农环保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西夏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协力装备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西夏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五丰农业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西夏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马物联科技（宁夏）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西夏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基础设施养护集团宁夏工程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西夏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慧图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西夏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金夏米业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西夏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正邦品牌管理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宁夏清洁发展机制环保服务中心（有限责任公司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科华电力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锎量（宁夏）自动化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赛马科进混凝土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图泰克模具技术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健力肽生物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昀启昕机械再制造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交投科技发展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实德新型建材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科精科检测技术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聆音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有为信息技术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嘉适元物联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丝路风情网络科技股份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飞龙海大数据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佳瓴科技发展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汉尧富锂科技有限责任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宁创智思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正普流体设备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众志好活网络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锦润生态建设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普信科技服务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绿筑集成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水博通（宁夏）环境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易通联创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铂泽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怡祥电力设备制造维修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西诚软件股份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金沃精工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霄霞生态科技股份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金宇智慧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宁苗生态建设集团股份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创耀信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艾森达新材料发展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宏源长城机床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新华物流股份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高创特能源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科嘉业新能源研究院（有限公司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仲检检测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东味食品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恒兴世纪科技服务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经开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得利科技发展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苏银产业园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磐泰能源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苏银产业园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百川通清洁能源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苏银产业园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长城葡萄酒（宁夏）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永宁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成建建筑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永宁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森淼工程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永宁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天之谷食品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永宁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泽瑞隆环保技术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永宁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东峰钢结构工程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永宁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凤凰城智能制造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永宁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福宁工程设计咨询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永宁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长和翡翠酒庄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永宁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玉泉生物肥料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永宁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菜鲜生生鲜配送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永宁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欣欣向荣苗木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永宁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广银米业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贺兰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兰达化工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贺兰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姆森电气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贺兰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伟昌钢化玻璃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贺兰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千弓预应力技术工程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贺兰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恒康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贺兰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兰县立岗镇永兴稻谷产销专业合作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贺兰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双玉防水防腐材料集团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贺兰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众和绿源农业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贺兰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诺克银丰智能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贺兰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珍祥建筑机械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贺兰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厚生记枸杞饮品股份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贺兰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凯力特新能源科技发展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贺兰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兰县欣荣和食用菌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贺兰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中煤（宁夏）钢结构建设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贺兰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塞上金裕食用油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贺兰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康泰隆中药饮片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贺兰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嘉地酒园酒庄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贺兰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九三零生态农牧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贺兰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西夏种业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贺兰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多力新型材料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贺兰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鲜丰农业开发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贺兰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安品绿源农业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贺兰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德峰牧业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灵武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武市恒业有色金属冶化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灵武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永澳源农牧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灵武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信达昌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灵武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鑫新顺达农牧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灵武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新澳农牧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灵武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福兴神农食品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灵武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兴灵粮油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灵武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众源建材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  灵武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瑞鼎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宁东基地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博远橡胶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宁东基地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沃凯珑新材料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宁东基地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维水源化工产品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宁东基地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华溢新材料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宁东基地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宁东华晟节能环保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宁东基地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佰斯特医药化工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宁东基地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瑞宝威新材料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宁东基地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恒基环保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大武口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鸿地环保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大武口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天智能科技（宁夏）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大武口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青林华源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大武口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德运创润钛业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大武口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希恩实业（宁夏）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大武口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炭基环保材料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大武口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久兴永泰新能源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大武口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大窑饮品有限责任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大武口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北鼎新材料产业技术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大武口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艾森达新材料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大武口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长荣环保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大武口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和生源饲料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平罗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众城新能源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平罗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宁杰子海橡胶制品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平罗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龙泽农业机械制造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平罗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玖倍尔农业发展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平罗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立志耐磨机械制造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平罗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蓝博思化学技术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平罗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宁夏宁杰橡胶再生资源循环利用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平罗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昌茂祥冶炼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平罗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学林粮油精米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平罗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罗县高仁乐海山西瓜专业合作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平罗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宁禾谷米业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平罗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金海新科化工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平罗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广华奇思活性炭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平罗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翔泰新材料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平罗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丰通新材料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平罗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罗县荣昌碳化硅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平罗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贝利特生物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平罗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罗县华昌再生能源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平罗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仁源商贸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平罗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罗县路凯佳工贸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平罗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千叶青农业科技发展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平罗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天福活性炭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平罗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马氏兄弟粮油产业发展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平罗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平罗凌云建材实业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平罗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滨河新材料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平罗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润工贸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平罗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参进宁宇达冶金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平罗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森萱药业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平罗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首朗吉元新能源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平罗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周福乐粮油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平罗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穗丰种业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平罗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金百瑞包装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平罗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彩妍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惠农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新顺成特种合金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惠农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惠农区大明化工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惠农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荣华缘特种新材料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惠农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缠塑环保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惠农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荣泰生物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惠农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天鑫源生物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惠农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矽盛光电（宁夏）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惠农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金圆化工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惠农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沃达化工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惠农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锦华化工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惠农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嘉峰化工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惠农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胜蓝化工环保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惠农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德信祥特种合金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惠农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普瑞化工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惠农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天合精细化工股份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惠农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长城碳素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惠农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宝利源特种合金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惠农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科生物新材料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  惠农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金谷丰科技种业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   利通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锦和星再生资源发展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   利通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恒丰同利巾被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   利通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鑫浩源生物科技股份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   利通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钧凯种业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   利通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立军农机作业服务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   利通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聚创大数据运营有限责任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   利通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维航自控设备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   利通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大洋饲料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   利通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恒丰瑞斯特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   利通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创力佳工贸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   利通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丰泰永晟纺织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   利通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鼎盛阳光环保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   利通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恒创越新材料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   利通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峡市瑞通支撑剂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  青铜峡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嘉惠建设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  青铜峡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农垦贺兰山种业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  青铜峡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涛新材料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  青铜峡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和兴碳基材料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  青铜峡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源鲜食品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  青铜峡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稼宝生物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  青铜峡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亨运通生物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  青铜峡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富佑达纸业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  青铜峡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钰锋碳素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  青铜峡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青龙钢塑复合管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  青铜峡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峡市青龙新型管材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  青铜峡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盐宁夏金科达印务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  青铜峡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盐池县宇联石膏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  盐池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拓明农业开发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  盐池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新珂源能源利用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  盐池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佰瑞麒建设工程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  盐池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新大地环保科技工程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  盐池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加禾农业科技食品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  红寺堡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常晟药业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  红寺堡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鹏旭环保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  红寺堡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东润新材料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  红寺堡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泰富能源仓储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  红寺堡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泰富能源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  红寺堡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时迈科技集团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  原州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顺和电工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  原州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金曜塑业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  西吉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德县葆易圣药业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  隆德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兴宇绿色粗粮加工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  隆德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黄土地农业食品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  隆德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德县正观花灯工艺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  隆德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阳县鑫卓能源科技发展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  彭阳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天沐中蜂产业发展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  泾源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皇达生物科技股份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  泾源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振岭化工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  沙坡头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旺达（宁夏）技术咨询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  沙坡头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普天瑞农农业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  沙坡头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诺航环保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  沙坡头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金康铸造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  沙坡头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胜金水泥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  沙坡头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大漠药业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  沙坡头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豐米业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  沙坡头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盛新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  沙坡头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渝丰化工股份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  沙坡头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驭星属陈航天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  沙坡头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华御化工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  沙坡头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七硒果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  沙坡头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天仁枸杞生物科技股份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  中宁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裕隆冶金制品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  中宁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宁县杞玉商贸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  中宁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宁县兴日晟环保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  中宁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宁县骨杞草枸杞开发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  中宁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润鑫源枸杞开发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  中宁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盾牌建材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  中宁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宁县文茂草源生态饲料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  中宁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祥鑫隆工贸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  中宁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禹尧农产品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  中宁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宁创新材料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  中宁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原县卡立方智能科技有限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  海原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海原国华农机制造有限责任公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  海原县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41:00Z</dcterms:created>
  <dc:creator>nxgxt</dc:creator>
  <dc:description/>
  <dc:language>en-US</dc:language>
  <cp:lastModifiedBy>nxgxt</cp:lastModifiedBy>
  <dcterms:modified xsi:type="dcterms:W3CDTF">2025-09-01T09:4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