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自治区经济和信息化委员会行政职权清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各界、各相关企业、委内各处室、事业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自治区人民政府关于建立政府部门权力清单制度的实施意见》（宁政发﹝</w:t>
      </w:r>
      <w:r>
        <w:rPr>
          <w:rFonts w:eastAsia="仿宋_GB2312" w:ascii="仿宋_GB2312" w:hAnsi="仿宋_GB2312"/>
          <w:sz w:val="32"/>
          <w:szCs w:val="32"/>
        </w:rPr>
        <w:t>2014﹞11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《自治区关于建立权力运行责任清单的意见》（宁政办发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要求，经我委研究并报自治区政府审核，现将我委行政职权清单予以公布，并接受社会各界及企业监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038260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603826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自治区经信委行政职权清单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自治区经济和信息化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4:00Z</dcterms:created>
  <dc:creator>X</dc:creator>
  <dc:description/>
  <cp:keywords/>
  <dc:language>en-US</dc:language>
  <cp:lastModifiedBy>X</cp:lastModifiedBy>
  <cp:lastPrinted>2016-08-17T09:26:00Z</cp:lastPrinted>
  <dcterms:modified xsi:type="dcterms:W3CDTF">2016-08-17T01:59:00Z</dcterms:modified>
  <cp:revision>3</cp:revision>
  <dc:subject/>
  <dc:title>关于公布自治区经济和信息化委员会行政职权清单的通知</dc:title>
</cp:coreProperties>
</file>