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2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自治区服务型制造示范（企业、平台）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工业设计中心认定名单                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535"/>
        <w:gridCol w:w="1650"/>
      </w:tblGrid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（平台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</w:t>
            </w:r>
          </w:p>
        </w:tc>
      </w:tr>
      <w:tr>
        <w:trPr>
          <w:trHeight w:val="840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示范企业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威力传动技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富邦印刷包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草原阿妈食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龙凤制衣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川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夏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盈氟金和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石嘴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大武口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石炭井炭化实业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石嘴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大武口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凯硅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平罗县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吴忠生辉仪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忠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通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大众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铜峡市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稼宝生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铜峡市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森源印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铜峡市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明德中药饮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原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州区</w:t>
            </w:r>
          </w:p>
        </w:tc>
      </w:tr>
      <w:tr>
        <w:trPr>
          <w:trHeight w:val="840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二、示范平台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中卫市恒力电控科技服务有限公司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智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园区综合管理服务平台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卫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坡头区</w:t>
            </w:r>
          </w:p>
        </w:tc>
      </w:tr>
      <w:tr>
        <w:trPr>
          <w:trHeight w:val="840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自治区工业设计中心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巨能机器人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区</w:t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利电气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2540</wp:posOffset>
            </wp:positionH>
            <wp:positionV relativeFrom="paragraph">
              <wp:posOffset>50165</wp:posOffset>
            </wp:positionV>
            <wp:extent cx="1798320" cy="533400"/>
            <wp:effectExtent l="0" t="0" r="0" b="0"/>
            <wp:wrapNone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701" w:footer="1417" w:bottom="1984"/>
      <w:pgNumType w:fmt="decimal"/>
      <w:formProt w:val="false"/>
      <w:textDirection w:val="lrTb"/>
      <w:docGrid w:type="linesAndChars" w:linePitch="4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7">
    <w:name w:val="17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1">
    <w:name w:val="Char"/>
    <w:basedOn w:val="Normal"/>
    <w:qFormat/>
    <w:pPr/>
    <w:rPr>
      <w:rFonts w:eastAsia="宋体;方正书宋_GBK"/>
      <w:sz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1:00Z</dcterms:created>
  <dc:creator>zhc</dc:creator>
  <dc:description/>
  <dc:language>en-US</dc:language>
  <cp:lastModifiedBy>nxgxt</cp:lastModifiedBy>
  <cp:lastPrinted>2018-10-20T06:51:00Z</cp:lastPrinted>
  <dcterms:modified xsi:type="dcterms:W3CDTF">2021-08-02T17:48:29Z</dcterms:modified>
  <cp:revision>3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