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Contents2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tLeas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val="zh-CN"/>
        </w:rPr>
        <w:t>宁夏回族自治区重点产业链“链主”企业</w:t>
      </w:r>
    </w:p>
    <w:p>
      <w:pPr>
        <w:pStyle w:val="Normal"/>
        <w:autoSpaceDE w:val="false"/>
        <w:spacing w:lineRule="atLeas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val="zh-CN"/>
        </w:rPr>
        <w:t>认定培育管理办法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第一章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总　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一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为充分激发“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主”企业引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聚效应，切实提升重点产业链综合竞争力，以链兴群，助推重点产业高质量发展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根据《自治区建立企业梯次培育体系实施方案》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宁政办规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1"/>
          <w:kern w:val="0"/>
          <w:sz w:val="32"/>
          <w:szCs w:val="32"/>
          <w:lang w:val="zh-CN" w:eastAsia="zh-CN"/>
        </w:rPr>
        <w:t>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1"/>
          <w:kern w:val="0"/>
          <w:sz w:val="32"/>
          <w:szCs w:val="32"/>
          <w:lang w:val="zh-CN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1"/>
          <w:kern w:val="0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1"/>
          <w:kern w:val="0"/>
          <w:sz w:val="32"/>
          <w:szCs w:val="32"/>
          <w:lang w:val="zh-CN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1"/>
          <w:kern w:val="0"/>
          <w:sz w:val="32"/>
          <w:szCs w:val="32"/>
          <w:lang w:val="zh-CN" w:eastAsia="zh-CN"/>
        </w:rPr>
        <w:t>号）》等相关规定，结合自治区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1"/>
          <w:kern w:val="0"/>
          <w:sz w:val="32"/>
          <w:szCs w:val="32"/>
          <w:lang w:val="zh-CN"/>
        </w:rPr>
        <w:t>际，制定本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二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本办法适用于自治区工业和信息化厅组织开展的自治区重点产业链“链主”企业认定、管理和服务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三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本办法所称“链主”企业，特指我区重点产业链中，聚焦主业，对产业资源配置、技术产品创新应用具有较强影响力，肩负提升产业链绩效和产业集群发展水平重任的核心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四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“链主”企业认定工作每年开展一次。自治区工业和信息化厅聚焦全区重点产业，每年根据发展实际确定若干条重点产业链，每条重点产业链遴选培育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zh-CN"/>
        </w:rPr>
        <w:t>2-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家“链主”企业，逐步构建全区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zh-CN"/>
        </w:rPr>
        <w:t>N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条重点产业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多“链主”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color w:val="000000"/>
          <w:spacing w:val="-11"/>
          <w:kern w:val="0"/>
          <w:sz w:val="32"/>
          <w:szCs w:val="32"/>
          <w:highlight w:val="none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五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自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“链主”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认定工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坚持依法依规、实事求是、客观公正、公平公开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2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六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认定工作由自治区工业和信息化厅牵头组织。各市、县（区）工业和信息化主管部门、宁东管委会经发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负责组织辖区内企业申报、审核及相关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center"/>
        <w:textAlignment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zh-CN"/>
        </w:rPr>
        <w:t>第二章　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七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基础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（一）在宁夏回族自治区注册、具有独立法人资格的工业和信息化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（二）申报企业所属产业符合国家产业政策和自治区高质量发展要求。企业未被列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经营异常名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或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严重失信主体名单，申报期前一年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未发生重大及以上安全责任事故、环保事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八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专项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在同行业具有一定规模优势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营业收入居区内同行业前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产业带动能力强，资源整合能力突出，在所属重点产业链上下游合作企业超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管理模式创新，智能化、绿色化发展水平处于同行业领先地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zh-CN"/>
        </w:rPr>
        <w:t>第三章　认定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九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链主”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认定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一）组织申报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自治区工业和信息化厅发布申报通知，各地工信主管部门组织辖区内企业进行申报，申报材料应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自治区重点产业链“链主”企业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近三年财务审计报告，或年度财务报表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银行打印的最近一期企业征信报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能耗水平、智能化、绿色化发展水平等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近三年重点产业链上下游合作企业目录，签订的合同、发票等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“信用中国”平台下载的信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（二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地市审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市工信局、宁东管委会经发局对申报资料的真实性、齐备性、合规性进行审核，并对符合条件的企业出具推荐意见，报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自治区工业和信息化厅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信息比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企业提供的量化指标印证材料进行真实性查验，对照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量化评价指标进行比对赋分，各产业分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（含）以上且排名第一的企业列入拟推荐“链主”企业名单，并安排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征求意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自治区工业和信息化厅根据核定结果提出拟认定企业名单，征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发改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市场监管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生态环保、应急管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等部门意见，确定年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链主”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拟认定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结果公示。自治区工业和信息化厅通过官方网站向社会公示“链主”企业名单，公示期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工作日。公示无异议或经核实异议不成立的，发布认定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zh-CN"/>
        </w:rPr>
        <w:t>第四章　企业责任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eastAsia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链主”企业要严格按照《重点产业链培育发展方案》确定的各项年度目标任务履行责任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　提升产业链竞争力和抗风险能力。“链主”企业应充分发挥带动作用，围绕重点产业链上下游，通过并购重组、资本运作、战略合作等方式整合产业资源。主动融入国际国内产业链、供应链、创新链，成长为具有国内市场话语权的龙头企业。引导产业链上区外优质企业向宁夏有序转移，促进区域协调发展。主动谋划布局全产业链项目，打造产业生态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一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　提高产业链创新能力。鼓励“链主”企业牵头或参与制造业创新中心、技术中心、重点实验室等创新平台建设，开展标准制定。引导组建创新联合体，加大协同创新力度，加快建设生产应用示范平台和产业技术基础公共服务平台。针对重点产业领域技术熟化、中试验证、批量生产等阶段瓶颈问题揭榜挂帅，组织产业链上下游企业协同攻关，集中力量攻克产业“卡脖子”难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24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二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推动大中小企业融通发展。“链主”企业应加强与产业链企业互利合作，形成合理分工、相互促进的良好生态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及时发布目录清单，主动开放市场、创新、人才、资金等要素资源，聚拢更多水平高、专注于细分领域的配套企业，带动产业链上下游企业协同联动发展。通过应收账款融资服务平台对配套合作的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  <w:lang w:val="zh-CN"/>
        </w:rPr>
        <w:t>中小微企业债权进行确权，为中小微企业应收账款融资提供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三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引领产业智能化高端化绿色化融合化发展。“链主”企业应主动创建示范引领作用强、综合效益显著的智能工厂和数字化车间，整合产业资源搭建数据库，促进产业链稳定畅通。加强工业设计平台建设，积极发展服务型制造新模式新业态。实施标准化建设，提升产品质量和中高端供给能力，提高品牌影响力和美誉度。大力开发绿色产品，建设绿色工厂，构建绿色供应链管理体系，在落实碳达峰、碳中和目标中发挥示范引领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zh-CN"/>
        </w:rPr>
        <w:t>第五章　支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 w:eastAsia="zh-CN" w:bidi="ar-SA"/>
        </w:rPr>
        <w:t>第十四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自治区工业和信息化厅建立自治区重点产业链“链主”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名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获得自治区“链主”企业称号的企业，根据国家政策导向予以支持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五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自治区工业和信息化厅定期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“链主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企业名单推送给各地区，并会同各地工业和信息化主管部门及时掌握企业诉求，指导企业用好惠企政策，协调解决土地、用工、用能等问题，提高政策精准性和有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24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六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组织纳入自治区重点产业链“链主”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名录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企业总结典型经验和好的做法，通过编写案例集、组织交流会等方式加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“链主”企业培育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宣传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zh-CN"/>
        </w:rPr>
        <w:t>第六章　跟踪管理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8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七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治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“链主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有效期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（自认定文件下发之日起），三年后重新申请认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28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十八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自治区工业和信息化厅对“链主”企业实行动态管理。“链主”企业应当在每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日前按照相关通知要求在宁夏企业公共服务平台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http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//www.smenx.com.cn/index.shtml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）提交上年度发展报告，报告应根据“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重点产业链培育发展实施方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》总结一年来企业自身持续发展、自主创新、市场影响力、带动产业链发展等有关情况。不按时提交材料，不能履行产业链带动责任的，由自治区工业和信息化厅发出内部警示，并纳入观察名单，观察期一年；观察期内仍不整改的，取消重点产业链“链主”企业称号，从“链主”企业库中移除，不再享受有关支持政策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 w:eastAsia="zh-CN" w:bidi="ar-SA"/>
        </w:rPr>
        <w:t>第十九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有效期内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“链主”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若发生更名、分立、合并、重组等与认定条件有关的重大变化，应当在发生变化后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月内，将相关情况报所在县（区）工业和信息化主管部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县（区）、市级工业和信息化主管部门逐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审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上报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治区工业和信息化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确认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后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不再符合认定标准的或经提示仍未按期报告有关情况的，撤销认定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 w:eastAsia="zh-CN" w:bidi="ar-SA"/>
        </w:rPr>
        <w:t>第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 w:eastAsia="zh-CN" w:bidi="ar-SA"/>
        </w:rPr>
        <w:t>二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 w:eastAsia="zh-CN" w:bidi="ar-SA"/>
        </w:rPr>
        <w:t xml:space="preserve">十条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有效期内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“链主”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出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严重失信行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生重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及以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安全、质量、环境污染等事故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由县（区）、市级工业和信息化主管部门逐级核实后，报请自治区工业和信息化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撤销认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内不得再次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zh-CN"/>
        </w:rPr>
        <w:t>第七章　附　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二十一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　本办法由自治区工业和信息化厅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zh-CN"/>
        </w:rPr>
        <w:t>第二十二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　本办法自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日起施行，有效期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zh-CN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17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日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原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宁夏回族自治区重点产业链“链主”企业认定培育管理办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（宁工信规发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〕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同时废止。</w:t>
      </w:r>
    </w:p>
    <w:p>
      <w:pPr>
        <w:pStyle w:val="Contents2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-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自治区重点产业链“链主”企业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1600"/>
        <w:jc w:val="both"/>
        <w:textAlignment w:val="center"/>
        <w:rPr/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自治区重点产业链“链主”企业认定标准</w:t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楷体简体">
    <w:altName w:val="方正楷体_GBK"/>
    <w:charset w:val="00"/>
    <w:family w:val="script"/>
    <w:pitch w:val="default"/>
  </w:font>
  <w:font w:name="方正黑体简体">
    <w:altName w:val="方正黑体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w w:val="100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楷体"/>
    <w:qFormat/>
    <w:rPr>
      <w:rFonts w:ascii="方正楷体简体;方正楷体_GBK" w:hAnsi="方正楷体简体;方正楷体_GBK" w:eastAsia="方正楷体简体;方正楷体_GBK" w:cs="方正楷体简体;方正楷体_GBK"/>
      <w:sz w:val="31"/>
      <w:szCs w:val="31"/>
    </w:rPr>
  </w:style>
  <w:style w:type="character" w:styleId="Style16">
    <w:name w:val="黑体"/>
    <w:basedOn w:val="Style15"/>
    <w:qFormat/>
    <w:rPr>
      <w:rFonts w:ascii="方正黑体简体;方正黑体_GBK" w:hAnsi="方正黑体简体;方正黑体_GBK" w:eastAsia="方正黑体简体;方正黑体_GBK" w:cs="方正黑体简体;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大标题"/>
    <w:basedOn w:val="Normal"/>
    <w:qFormat/>
    <w:pPr>
      <w:autoSpaceDE w:val="false"/>
      <w:spacing w:lineRule="atLeast" w:line="600"/>
      <w:jc w:val="center"/>
      <w:textAlignment w:val="center"/>
    </w:pPr>
    <w:rPr>
      <w:rFonts w:ascii="方正小标宋简体" w:hAnsi="方正小标宋简体" w:eastAsia="方正小标宋简体" w:cs="方正小标宋简体"/>
      <w:color w:val="000000"/>
      <w:kern w:val="0"/>
      <w:sz w:val="42"/>
      <w:szCs w:val="42"/>
      <w:lang w:val="zh-CN"/>
    </w:rPr>
  </w:style>
  <w:style w:type="paragraph" w:styleId="1">
    <w:name w:val="1黑体"/>
    <w:basedOn w:val="Normal"/>
    <w:qFormat/>
    <w:pPr>
      <w:autoSpaceDE w:val="false"/>
      <w:spacing w:lineRule="atLeast" w:line="588"/>
      <w:ind w:firstLine="624"/>
      <w:textAlignment w:val="center"/>
    </w:pPr>
    <w:rPr>
      <w:rFonts w:ascii="方正黑体简体;方正黑体_GBK" w:hAnsi="方正黑体简体;方正黑体_GBK" w:eastAsia="方正黑体简体;方正黑体_GBK" w:cs="方正黑体简体;方正黑体_GBK"/>
      <w:color w:val="000000"/>
      <w:kern w:val="0"/>
      <w:sz w:val="31"/>
      <w:szCs w:val="31"/>
      <w:lang w:val="zh-CN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方正黑体简体;方正黑体_GBK" w:hAnsi="方正黑体简体;方正黑体_GBK" w:eastAsia="方正黑体简体;方正黑体_GBK" w:cs="Times New Roman;Nimbus Roman No9 L"/>
      <w:color w:val="000000"/>
      <w:sz w:val="24"/>
      <w:szCs w:val="24"/>
      <w:lang w:val="zh-CN" w:eastAsia="zh-CN" w:bidi="ar-SA"/>
    </w:rPr>
  </w:style>
  <w:style w:type="paragraph" w:styleId="Style20">
    <w:name w:val="表格"/>
    <w:basedOn w:val="Normal"/>
    <w:qFormat/>
    <w:pPr>
      <w:autoSpaceDE w:val="false"/>
      <w:spacing w:lineRule="atLeast" w:line="460"/>
      <w:textAlignment w:val="center"/>
    </w:pPr>
    <w:rPr>
      <w:rFonts w:ascii="仿宋_GB2312" w:hAnsi="仿宋_GB2312" w:eastAsia="仿宋_GB2312" w:cs="仿宋_GB2312"/>
      <w:color w:val="000000"/>
      <w:kern w:val="0"/>
      <w:sz w:val="31"/>
      <w:szCs w:val="31"/>
      <w:lang w:val="zh-CN"/>
    </w:rPr>
  </w:style>
  <w:style w:type="paragraph" w:styleId="2">
    <w:name w:val="2楷体"/>
    <w:basedOn w:val="Normal"/>
    <w:qFormat/>
    <w:pPr>
      <w:autoSpaceDE w:val="false"/>
      <w:spacing w:lineRule="atLeast" w:line="588"/>
      <w:ind w:firstLine="624"/>
      <w:textAlignment w:val="center"/>
    </w:pPr>
    <w:rPr>
      <w:rFonts w:ascii="方正楷体简体;方正楷体_GBK" w:hAnsi="方正楷体简体;方正楷体_GBK" w:eastAsia="方正楷体简体;方正楷体_GBK" w:cs="方正楷体简体;方正楷体_GBK"/>
      <w:color w:val="000000"/>
      <w:kern w:val="0"/>
      <w:sz w:val="31"/>
      <w:szCs w:val="31"/>
      <w:lang w:val="zh-CN"/>
    </w:rPr>
  </w:style>
  <w:style w:type="paragraph" w:styleId="Style21">
    <w:name w:val="审议稿"/>
    <w:basedOn w:val="Style19"/>
    <w:qFormat/>
    <w:pPr>
      <w:spacing w:lineRule="atLeast" w:line="588" w:before="283" w:after="283"/>
      <w:jc w:val="center"/>
    </w:pPr>
    <w:rPr>
      <w:rFonts w:ascii="方正楷体简体;方正楷体_GBK" w:hAnsi="方正楷体简体;方正楷体_GBK" w:eastAsia="方正楷体简体;方正楷体_GBK" w:cs="方正楷体简体;方正楷体_GBK"/>
      <w:sz w:val="42"/>
      <w:szCs w:val="42"/>
    </w:rPr>
  </w:style>
  <w:style w:type="paragraph" w:styleId="Style22">
    <w:name w:val="章节"/>
    <w:basedOn w:val="Normal"/>
    <w:qFormat/>
    <w:pPr>
      <w:autoSpaceDE w:val="false"/>
      <w:spacing w:lineRule="atLeast" w:line="588" w:before="283" w:after="283"/>
      <w:jc w:val="center"/>
      <w:textAlignment w:val="center"/>
    </w:pPr>
    <w:rPr>
      <w:rFonts w:ascii="方正黑体简体;方正黑体_GBK" w:hAnsi="方正黑体简体;方正黑体_GBK" w:eastAsia="方正黑体简体;方正黑体_GBK" w:cs="方正黑体简体;方正黑体_GBK"/>
      <w:color w:val="000000"/>
      <w:kern w:val="0"/>
      <w:sz w:val="31"/>
      <w:szCs w:val="31"/>
      <w:lang w:val="zh-CN"/>
    </w:rPr>
  </w:style>
  <w:style w:type="paragraph" w:styleId="Style23">
    <w:name w:val="[基本段落]"/>
    <w:basedOn w:val="Style19"/>
    <w:qFormat/>
    <w:pPr/>
    <w:rPr>
      <w:rFonts w:ascii="宋体;方正书宋_GBK" w:hAnsi="宋体;方正书宋_GBK" w:eastAsia="宋体;方正书宋_GBK" w:cs="宋体;方正书宋_GBK"/>
    </w:rPr>
  </w:style>
  <w:style w:type="paragraph" w:styleId="21">
    <w:name w:val="表格2"/>
    <w:basedOn w:val="Style23"/>
    <w:qFormat/>
    <w:pPr>
      <w:spacing w:lineRule="atLeast" w:line="360"/>
    </w:pPr>
    <w:rPr>
      <w:rFonts w:ascii="仿宋_GB2312" w:hAnsi="仿宋_GB2312" w:eastAsia="仿宋_GB2312" w:cs="仿宋_GB2312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15:00Z</dcterms:created>
  <dc:creator>Administrator</dc:creator>
  <dc:description/>
  <dc:language>en-US</dc:language>
  <cp:lastModifiedBy>雷玉洁</cp:lastModifiedBy>
  <cp:lastPrinted>2024-12-24T17:16:00Z</cp:lastPrinted>
  <dcterms:modified xsi:type="dcterms:W3CDTF">2025-03-19T09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EA70EB927422BA13448F61F570E00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