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区高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567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pt" to="40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38925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0.65pt" to="232.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96393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5.9pt" to="232.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2080260</wp:posOffset>
                </wp:positionV>
                <wp:extent cx="0" cy="189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3.8pt" to="232.6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322897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54.25pt" to="232.6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43567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43.05pt" to="232.35pt,3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695</wp:posOffset>
                </wp:positionH>
                <wp:positionV relativeFrom="paragraph">
                  <wp:posOffset>377190</wp:posOffset>
                </wp:positionV>
                <wp:extent cx="0" cy="189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9.7pt" to="397.8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2695</wp:posOffset>
                </wp:positionH>
                <wp:positionV relativeFrom="paragraph">
                  <wp:posOffset>944880</wp:posOffset>
                </wp:positionV>
                <wp:extent cx="0" cy="189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4.4pt" to="397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1512570</wp:posOffset>
                </wp:positionV>
                <wp:extent cx="0" cy="151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9.1pt" to="399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21691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7535</wp:posOffset>
                </wp:positionH>
                <wp:positionV relativeFrom="paragraph">
                  <wp:posOffset>2280920</wp:posOffset>
                </wp:positionV>
                <wp:extent cx="216916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7535</wp:posOffset>
                </wp:positionH>
                <wp:positionV relativeFrom="paragraph">
                  <wp:posOffset>286575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系列受理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5.6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系列受理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3431540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0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4360</wp:posOffset>
                </wp:positionH>
                <wp:positionV relativeFrom="paragraph">
                  <wp:posOffset>4006850</wp:posOffset>
                </wp:positionV>
                <wp:extent cx="2169160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15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7190</wp:posOffset>
                </wp:positionH>
                <wp:positionV relativeFrom="paragraph">
                  <wp:posOffset>1905</wp:posOffset>
                </wp:positionV>
                <wp:extent cx="180911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区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区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并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并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015</wp:posOffset>
                </wp:positionH>
                <wp:positionV relativeFrom="paragraph">
                  <wp:posOffset>198755</wp:posOffset>
                </wp:positionV>
                <wp:extent cx="180911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870</wp:posOffset>
                </wp:positionH>
                <wp:positionV relativeFrom="paragraph">
                  <wp:posOffset>191135</wp:posOffset>
                </wp:positionV>
                <wp:extent cx="1809115" cy="368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1809115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-635</wp:posOffset>
                </wp:positionV>
                <wp:extent cx="0" cy="189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-0.05pt" to="23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0" cy="2649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59.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2169160" cy="3689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22725</wp:posOffset>
                </wp:positionH>
                <wp:positionV relativeFrom="paragraph">
                  <wp:posOffset>2978785</wp:posOffset>
                </wp:positionV>
                <wp:extent cx="1930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234.55pt" to="-164.8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232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right" w:pos="92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016000" cy="8255"/>
                <wp:effectExtent l="635" t="3810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98.2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560" w:leader="none"/>
          <w:tab w:val="center" w:pos="4649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0845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55pt" to="232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11182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147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8465</wp:posOffset>
                </wp:positionH>
                <wp:positionV relativeFrom="paragraph">
                  <wp:posOffset>360680</wp:posOffset>
                </wp:positionV>
                <wp:extent cx="0" cy="1892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4pt" to="2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告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告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360</wp:posOffset>
                </wp:positionH>
                <wp:positionV relativeFrom="paragraph">
                  <wp:posOffset>18605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center" w:pos="46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192405</wp:posOffset>
                </wp:positionV>
                <wp:extent cx="0" cy="1892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15pt" to="23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360</wp:posOffset>
                </wp:positionH>
                <wp:positionV relativeFrom="paragraph">
                  <wp:posOffset>33020</wp:posOffset>
                </wp:positionV>
                <wp:extent cx="2169160" cy="368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0845</wp:posOffset>
                </wp:positionH>
                <wp:positionV relativeFrom="paragraph">
                  <wp:posOffset>1968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55pt" to="232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845</wp:posOffset>
                </wp:positionH>
                <wp:positionV relativeFrom="paragraph">
                  <wp:posOffset>572770</wp:posOffset>
                </wp:positionV>
                <wp:extent cx="0" cy="1892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5.1pt" to="232.3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0845</wp:posOffset>
                </wp:positionH>
                <wp:positionV relativeFrom="paragraph">
                  <wp:posOffset>1137920</wp:posOffset>
                </wp:positionV>
                <wp:extent cx="0" cy="1892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9.6pt" to="232.3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2169160" cy="3689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360</wp:posOffset>
                </wp:positionH>
                <wp:positionV relativeFrom="paragraph">
                  <wp:posOffset>776605</wp:posOffset>
                </wp:positionV>
                <wp:extent cx="2169160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自治区人社厅网上公示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1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自治区人社厅网上公示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360</wp:posOffset>
                </wp:positionH>
                <wp:positionV relativeFrom="paragraph">
                  <wp:posOffset>1323340</wp:posOffset>
                </wp:positionV>
                <wp:extent cx="2169160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4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级市中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1809115" cy="3689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5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2120</wp:posOffset>
                </wp:positionH>
                <wp:positionV relativeFrom="paragraph">
                  <wp:posOffset>79375</wp:posOffset>
                </wp:positionV>
                <wp:extent cx="0" cy="3784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6.25pt" to="235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264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33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123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580</wp:posOffset>
                </wp:positionH>
                <wp:positionV relativeFrom="paragraph">
                  <wp:posOffset>74930</wp:posOffset>
                </wp:positionV>
                <wp:extent cx="2115185" cy="478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37.7pt;mso-wrap-distance-left:9.05pt;mso-wrap-distance-right:9.05pt;mso-wrap-distance-top:0pt;mso-wrap-distance-bottom:0pt;margin-top:5.9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94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60.05pt" to="128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2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945</wp:posOffset>
                </wp:positionH>
                <wp:positionV relativeFrom="paragraph">
                  <wp:posOffset>370205</wp:posOffset>
                </wp:positionV>
                <wp:extent cx="2169160" cy="368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pt;mso-wrap-distance-left:9.05pt;mso-wrap-distance-right:9.05pt;mso-wrap-distance-top:0pt;mso-wrap-distance-bottom:0pt;margin-top:29.1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9275</wp:posOffset>
                </wp:positionH>
                <wp:positionV relativeFrom="paragraph">
                  <wp:posOffset>264160</wp:posOffset>
                </wp:positionV>
                <wp:extent cx="2169160" cy="3689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1320</wp:posOffset>
                </wp:positionH>
                <wp:positionV relativeFrom="paragraph">
                  <wp:posOffset>268605</wp:posOffset>
                </wp:positionV>
                <wp:extent cx="635" cy="18986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1.15pt" to="331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485</wp:posOffset>
                </wp:positionH>
                <wp:positionV relativeFrom="paragraph">
                  <wp:posOffset>180975</wp:posOffset>
                </wp:positionV>
                <wp:extent cx="2169795" cy="3689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14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660</wp:posOffset>
                </wp:positionH>
                <wp:positionV relativeFrom="paragraph">
                  <wp:posOffset>1315720</wp:posOffset>
                </wp:positionV>
                <wp:extent cx="2169160" cy="3689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6.25pt" to="1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15119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555</wp:posOffset>
                </wp:positionH>
                <wp:positionV relativeFrom="paragraph">
                  <wp:posOffset>-8255</wp:posOffset>
                </wp:positionV>
                <wp:extent cx="2244090" cy="3689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受理部门审核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受理部门审核推</w:t>
                      </w:r>
                      <w:r>
                        <w:rPr>
                          <w:sz w:val="28"/>
                          <w:szCs w:val="28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9410</wp:posOffset>
                </wp:positionH>
                <wp:positionV relativeFrom="paragraph">
                  <wp:posOffset>5715</wp:posOffset>
                </wp:positionV>
                <wp:extent cx="635" cy="189865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0.45pt" to="128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191135</wp:posOffset>
                </wp:positionV>
                <wp:extent cx="1905" cy="3765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5.05pt" to="127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37655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5600</wp:posOffset>
                </wp:positionH>
                <wp:positionV relativeFrom="paragraph">
                  <wp:posOffset>567690</wp:posOffset>
                </wp:positionV>
                <wp:extent cx="203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4.7pt" to="143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203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43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4000</wp:posOffset>
                </wp:positionH>
                <wp:positionV relativeFrom="paragraph">
                  <wp:posOffset>191135</wp:posOffset>
                </wp:positionV>
                <wp:extent cx="203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5.05pt" to="335.95pt,1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795" cy="3689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地级市系列受理部门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地级市系列受理部门审</w:t>
                      </w:r>
                      <w:r>
                        <w:rPr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pt" to="23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8805</wp:posOffset>
                </wp:positionH>
                <wp:positionV relativeFrom="paragraph">
                  <wp:posOffset>187960</wp:posOffset>
                </wp:positionV>
                <wp:extent cx="2169160" cy="36893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8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210</wp:posOffset>
                </wp:positionH>
                <wp:positionV relativeFrom="paragraph">
                  <wp:posOffset>2654935</wp:posOffset>
                </wp:positionV>
                <wp:extent cx="635" cy="189865"/>
                <wp:effectExtent l="38100" t="635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09.05pt" to="232.3pt,2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4995</wp:posOffset>
                </wp:positionH>
                <wp:positionV relativeFrom="paragraph">
                  <wp:posOffset>1130935</wp:posOffset>
                </wp:positionV>
                <wp:extent cx="2168525" cy="36893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地级市人社局网上公示</w:t>
                            </w: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89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70"/>
                          <w:sz w:val="28"/>
                          <w:szCs w:val="28"/>
                        </w:rPr>
                        <w:t>地级市人社局网上公示</w:t>
                      </w:r>
                      <w:r>
                        <w:rPr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5630</wp:posOffset>
                </wp:positionH>
                <wp:positionV relativeFrom="paragraph">
                  <wp:posOffset>2833370</wp:posOffset>
                </wp:positionV>
                <wp:extent cx="2168525" cy="3689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75"/>
                                <w:sz w:val="28"/>
                                <w:szCs w:val="28"/>
                              </w:rPr>
                              <w:t>地级市人社局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223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75"/>
                          <w:sz w:val="28"/>
                          <w:szCs w:val="28"/>
                        </w:rPr>
                        <w:t>地级市人社局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4995</wp:posOffset>
                </wp:positionH>
                <wp:positionV relativeFrom="paragraph">
                  <wp:posOffset>-5080</wp:posOffset>
                </wp:positionV>
                <wp:extent cx="2168525" cy="3689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-0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7535</wp:posOffset>
                </wp:positionH>
                <wp:positionV relativeFrom="paragraph">
                  <wp:posOffset>2258060</wp:posOffset>
                </wp:positionV>
                <wp:extent cx="2169160" cy="3689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7.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4995</wp:posOffset>
                </wp:positionH>
                <wp:positionV relativeFrom="paragraph">
                  <wp:posOffset>188595</wp:posOffset>
                </wp:positionV>
                <wp:extent cx="2168525" cy="36893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地级市人社局局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14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地级市人社局局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563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公示无异议后评审结果函报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公示无异议后评审结果函报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区直单位中级职称申报流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0" cy="18923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9.8pt" to="231.25pt,44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955675</wp:posOffset>
                </wp:positionV>
                <wp:extent cx="0" cy="18923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75.25pt" to="231.25pt,90.1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10740" cy="39306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0.9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567690</wp:posOffset>
                </wp:positionV>
                <wp:extent cx="0" cy="18923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4.7pt" to="231.25pt,59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1135380</wp:posOffset>
                </wp:positionV>
                <wp:extent cx="0" cy="18923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9.4pt" to="231.25pt,104.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1703070</wp:posOffset>
                </wp:positionV>
                <wp:extent cx="0" cy="18923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34.1pt" to="231.25pt,148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2270760</wp:posOffset>
                </wp:positionV>
                <wp:extent cx="0" cy="18923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78.8pt" to="231.25pt,193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320165</wp:posOffset>
                </wp:positionV>
                <wp:extent cx="2169160" cy="36893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9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83130" cy="37401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4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752475</wp:posOffset>
                </wp:positionV>
                <wp:extent cx="2169160" cy="36893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9.2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2455545</wp:posOffset>
                </wp:positionV>
                <wp:extent cx="2169160" cy="36893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3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44090" cy="3689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马瑞</cp:lastModifiedBy>
  <cp:lastPrinted>2015-03-13T11:04:00Z</cp:lastPrinted>
  <dcterms:modified xsi:type="dcterms:W3CDTF">2016-04-06T01:29:00Z</dcterms:modified>
  <cp:revision>24</cp:revision>
  <dc:subject/>
  <dc:title>宁人社发[2009]15号</dc:title>
</cp:coreProperties>
</file>