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业资格证书补办流程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-3175</wp:posOffset>
                </wp:positionV>
                <wp:extent cx="450469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近期市级以上报纸登报声明作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w w:val="80"/>
                                <w:sz w:val="28"/>
                                <w:szCs w:val="28"/>
                              </w:rPr>
                              <w:t>（登报内容包括姓名、证书名称、专业、级别、发证时间和证书编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2.7pt;mso-wrap-distance-left:9.05pt;mso-wrap-distance-right:9.05pt;mso-wrap-distance-top:0pt;mso-wrap-distance-bottom:0pt;margin-top:-0.2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近期市级以上报纸登报声明作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方正仿宋_GBK" w:hAnsi="方正仿宋_GBK" w:eastAsia="方正仿宋_GBK"/>
                          <w:w w:val="80"/>
                          <w:sz w:val="28"/>
                          <w:szCs w:val="28"/>
                        </w:rPr>
                        <w:t>（登报内容包括姓名、证书名称、专业、级别、发证时间和证书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264795</wp:posOffset>
                </wp:positionV>
                <wp:extent cx="635" cy="405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35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6005</wp:posOffset>
                </wp:positionH>
                <wp:positionV relativeFrom="paragraph">
                  <wp:posOffset>269240</wp:posOffset>
                </wp:positionV>
                <wp:extent cx="3702685" cy="677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下载《专业资格证书补办登记表》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按要求填写并由现单位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5pt;height:53.35pt;mso-wrap-distance-left:9.05pt;mso-wrap-distance-right:9.05pt;mso-wrap-distance-top:0pt;mso-wrap-distance-bottom:0pt;margin-top:21.2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下载《专业资格证书补办登记表》（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份）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按要求填写并由现单位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166370</wp:posOffset>
                </wp:positionV>
                <wp:extent cx="635" cy="450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eastAsia="方正仿宋_GBK"/>
          <w:sz w:val="32"/>
          <w:szCs w:val="32"/>
        </w:rPr>
        <w:t>初级                       中高级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57785</wp:posOffset>
                </wp:positionV>
                <wp:extent cx="2804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57785</wp:posOffset>
                </wp:positionV>
                <wp:extent cx="635" cy="424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57785</wp:posOffset>
                </wp:positionV>
                <wp:extent cx="635" cy="424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91440</wp:posOffset>
                </wp:positionV>
                <wp:extent cx="2365375" cy="1228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自治区经信委人事与老干部处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0951-6038449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）受理补证申请，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个工作日之内办结，并电话告知补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96.7pt;mso-wrap-distance-left:9.05pt;mso-wrap-distance-right:9.05pt;mso-wrap-distance-top:0pt;mso-wrap-distance-bottom:0pt;margin-top:7.2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自治区经信委人事与老干部处（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0951-6038449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）受理补证申请，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个工作日之内办结，并电话告知补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0</wp:posOffset>
                </wp:positionH>
                <wp:positionV relativeFrom="paragraph">
                  <wp:posOffset>86360</wp:posOffset>
                </wp:positionV>
                <wp:extent cx="3161665" cy="948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携带《专业资格证书补办登记表》、报纸原件、身份证复印件、二寸白底免冠彩照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张，到自治区经信委人事与老干部处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0951-6038449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）审核并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74.7pt;mso-wrap-distance-left:9.05pt;mso-wrap-distance-right:9.05pt;mso-wrap-distance-top:0pt;mso-wrap-distance-bottom:0pt;margin-top:6.8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携带《专业资格证书补办登记表》、报纸原件、身份证复印件、二寸白底免冠彩照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张，到自治区经信委人事与老干部处（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0951-6038449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）审核并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0065</wp:posOffset>
                </wp:positionH>
                <wp:positionV relativeFrom="paragraph">
                  <wp:posOffset>126365</wp:posOffset>
                </wp:positionV>
                <wp:extent cx="635" cy="384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9720</wp:posOffset>
                </wp:positionH>
                <wp:positionV relativeFrom="paragraph">
                  <wp:posOffset>110490</wp:posOffset>
                </wp:positionV>
                <wp:extent cx="2703830" cy="669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宁夏人事考试中心补办证书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0951-5099131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52.7pt;mso-wrap-distance-left:9.05pt;mso-wrap-distance-right:9.05pt;mso-wrap-distance-top:0pt;mso-wrap-distance-bottom:0pt;margin-top:8.7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宁夏人事考试中心补办证书（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0951-5099131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2:00Z</dcterms:created>
  <dc:creator>windows7 pro</dc:creator>
  <dc:description/>
  <cp:keywords/>
  <dc:language>en-US</dc:language>
  <cp:lastModifiedBy>windows7 pro</cp:lastModifiedBy>
  <cp:lastPrinted>2017-06-14T09:15:00Z</cp:lastPrinted>
  <dcterms:modified xsi:type="dcterms:W3CDTF">2017-06-14T01:15:00Z</dcterms:modified>
  <cp:revision>4</cp:revision>
  <dc:subject/>
  <dc:title/>
</cp:coreProperties>
</file>