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kern w:val="0"/>
          <w:sz w:val="22"/>
        </w:rPr>
      </w:pPr>
      <w:r>
        <w:rPr>
          <w:rFonts w:ascii="黑体" w:hAnsi="黑体" w:cs="Times New Roman" w:eastAsia="黑体"/>
          <w:kern w:val="0"/>
          <w:sz w:val="22"/>
        </w:rPr>
        <w:t>表</w:t>
      </w:r>
      <w:r>
        <w:rPr>
          <w:rFonts w:eastAsia="黑体" w:cs="Times New Roman" w:ascii="黑体" w:hAnsi="黑体"/>
          <w:kern w:val="0"/>
          <w:sz w:val="22"/>
        </w:rPr>
        <w:t xml:space="preserve">1 </w:t>
      </w:r>
      <w:r>
        <w:rPr>
          <w:rFonts w:ascii="黑体" w:hAnsi="黑体" w:cs="Times New Roman" w:eastAsia="黑体"/>
          <w:kern w:val="0"/>
          <w:sz w:val="22"/>
        </w:rPr>
        <w:t>低速电动车生产企业情况调查表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91"/>
        <w:gridCol w:w="8444"/>
      </w:tblGrid>
      <w:tr>
        <w:trPr>
          <w:tblHeader w:val="true"/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企业情况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填表说明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资金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如有多个生产地址，请依次填写：生产地址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成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依次填写各生产地建成时间（格式如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）：生产地址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性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填写序号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国有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集体所有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私营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外合资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外资独资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他（请注明）</w:t>
            </w:r>
          </w:p>
        </w:tc>
      </w:tr>
      <w:tr>
        <w:trPr>
          <w:trHeight w:val="3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资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填写序号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观光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摩托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改装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低速货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自行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他（请注明）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员工数量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仅统计与低速电动车相关的员工数量</w:t>
            </w:r>
          </w:p>
        </w:tc>
      </w:tr>
      <w:tr>
        <w:trPr>
          <w:trHeight w:val="3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产品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填写序号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三轮低速电动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轮低速电动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三轮和四轮低速电动车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总资产（亿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仅统计与低速电动车相关的资产，不含土地价值，为已完成投资的真实数据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现有总产能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万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日，两班计算，截至调查日期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三轮电动车产能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万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日，两班计算，截至调查日期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四轮电动车产能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万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日，两班计算，截至调查日期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.20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总产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三轮电动车产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四轮电动车产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.20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总销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三轮电动车销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四轮</w:t>
            </w:r>
            <w:bookmarkStart w:id="0" w:name="_GoBack"/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动车销量</w:t>
            </w:r>
            <w:bookmarkEnd w:id="0"/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.20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总产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截至调查日期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（注明日期）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三轮电动车产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四轮电动车产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.20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总销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截至调查日期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（注明日期）</w:t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三轮电动车销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中，四轮电动车销量（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表</w:t>
      </w:r>
      <w:r>
        <w:rPr>
          <w:rFonts w:eastAsia="黑体" w:cs="Times New Roman" w:ascii="黑体" w:hAnsi="黑体"/>
          <w:kern w:val="0"/>
          <w:sz w:val="24"/>
          <w:szCs w:val="24"/>
        </w:rPr>
        <w:t>2</w:t>
      </w:r>
      <w:r>
        <w:rPr>
          <w:rFonts w:eastAsia="黑体" w:cs="Times New Roman" w:ascii="黑体" w:hAnsi="黑体"/>
          <w:kern w:val="0"/>
          <w:sz w:val="24"/>
          <w:szCs w:val="24"/>
        </w:rPr>
        <w:t xml:space="preserve"> </w:t>
      </w:r>
      <w:r>
        <w:rPr>
          <w:rFonts w:eastAsia="黑体" w:cs="Times New Roman" w:ascii="黑体" w:hAnsi="黑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Times New Roman" w:eastAsia="黑体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黑体" w:hAnsi="黑体" w:cs="Times New Roman" w:eastAsia="黑体"/>
          <w:kern w:val="0"/>
          <w:sz w:val="24"/>
          <w:szCs w:val="24"/>
        </w:rPr>
        <w:t>低速电动车产品情况调查表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18"/>
        <w:gridCol w:w="1507"/>
        <w:gridCol w:w="1426"/>
        <w:gridCol w:w="1426"/>
        <w:gridCol w:w="5417"/>
      </w:tblGrid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名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填写序号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三轮低速电动车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轮低速电动车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20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产量（辆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20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产量（辆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截至调查日期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参考价格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座位数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整车整备质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含电池质量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设计最高车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(km/h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型尺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池参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动力蓄电池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填写序号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铅酸类蓄电池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锂离子动力蓄电池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氢化物镍动力蓄电池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（请注明）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池总电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kWh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池总质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8:32Z</dcterms:created>
  <dc:creator>Windows 用户</dc:creator>
  <dc:description/>
  <dc:language>en-US</dc:language>
  <cp:lastModifiedBy>未定义</cp:lastModifiedBy>
  <dcterms:modified xsi:type="dcterms:W3CDTF">2019-01-11T08:25:57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